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  <w:lang w:val="en-US" w:eastAsia="zh-CN"/>
        </w:rPr>
        <w:t>面试考生新冠肺炎疫情防控告知书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方正小标宋简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600"/>
        <w:ind w:firstLine="4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确保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国家税务总局宁夏回族自治区税务局</w:t>
      </w:r>
      <w:r>
        <w:rPr>
          <w:rFonts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考录公务员面试</w:t>
      </w:r>
      <w:r>
        <w:rPr>
          <w:rFonts w:ascii="宋体" w:hAnsi="宋体" w:cs="宋体"/>
          <w:kern w:val="0"/>
          <w:sz w:val="28"/>
          <w:szCs w:val="28"/>
        </w:rPr>
        <w:t>安全顺利进行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根据宁夏疫情防控要求，</w:t>
      </w:r>
      <w:r>
        <w:rPr>
          <w:rFonts w:ascii="宋体" w:hAnsi="宋体" w:cs="宋体"/>
          <w:kern w:val="0"/>
          <w:sz w:val="28"/>
          <w:szCs w:val="28"/>
        </w:rPr>
        <w:t>现将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面试</w:t>
      </w:r>
      <w:r>
        <w:rPr>
          <w:rFonts w:ascii="宋体" w:hAnsi="宋体" w:cs="宋体"/>
          <w:kern w:val="0"/>
          <w:sz w:val="28"/>
          <w:szCs w:val="28"/>
        </w:rPr>
        <w:t>期间新冠肺炎疫情防控有关措施告知如下，请所有考生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认真阅读，</w:t>
      </w:r>
      <w:r>
        <w:rPr>
          <w:rFonts w:ascii="宋体" w:hAnsi="宋体" w:cs="宋体"/>
          <w:kern w:val="0"/>
          <w:sz w:val="28"/>
          <w:szCs w:val="28"/>
        </w:rPr>
        <w:t>配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做好各项工作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600"/>
        <w:ind w:firstLine="448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一、面试前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4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天开始，考生应通过“我的宁夏”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APP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实名申领个人宁夏防疫健康码（以下简称“健康码”），并按要求每日进行健康监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 w:before="0" w:after="0"/>
        <w:ind w:left="0" w:firstLine="560"/>
        <w:textAlignment w:val="top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二、面试当天，考生凭笔试准考证、身份证（原件）、考前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48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小时核酸检测阴性证明（纸质版或电子版），经核验“健康码”为“绿码”，“通信大数据行程卡”显示来自低风险地区，现场测量体温正常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&lt;37.3℃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，方可正常参加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 w:before="0" w:after="0"/>
        <w:ind w:left="0" w:firstLine="560"/>
        <w:textAlignment w:val="top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三、外地来宁考生需按宁夏疫情防控要求，入宁时需持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48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小时内核酸检测阴性证明。入宁后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日内，需进行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次核酸检测，其中，首次核酸检测在入宁后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4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小时内完成，间隔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4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小时后，进行第二次核酸检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 w:before="0" w:after="0"/>
        <w:ind w:left="0" w:firstLine="560"/>
        <w:textAlignment w:val="top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四、面试当天，考生应至少提前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3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分钟到达考点，主动接受考点工作人员对本人进行体温测量、“健康码”、“通信大数据行程卡”等电子数据证明的核验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600" w:before="0" w:after="0"/>
        <w:ind w:firstLine="560"/>
        <w:textAlignment w:val="top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一）“健康码”为“黄码”“红码”和受疫情影响被封闭管控的考生，另行安排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 w:before="0" w:after="0"/>
        <w:ind w:firstLine="641"/>
        <w:textAlignment w:val="top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二）“健康码”为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“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绿码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”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“通信大数据行程卡”显示来自低风险地区的考生，若现场测量体温≥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37.3℃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，需现场接受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次体温复测，如体温仍超标准，须由现场医护人员再次使用水银温度计进行腋下测温。确有发热、咳嗽等呼吸道症状的考生，需提供医院疾病诊断证明，排除新冠肺炎疾病后可安排在隔离考场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 w:before="0" w:after="0"/>
        <w:ind w:firstLine="641"/>
        <w:textAlignment w:val="top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三）“健康码”为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“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绿码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”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“通信大数据行程卡”显示有中高风险地区所在地市行程（有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*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标），但本人反映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4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日内中高风险地区或有病例报告县区旅居史的考生，需现场填写提交《健康行程承诺书》，经体温检测正常的，可参加面试。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 w:before="0" w:after="0"/>
        <w:ind w:left="0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五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考生应自备一次性医用外科口罩，进入考点时要佩戴口罩。在接受身份识别验证等特殊情况下须摘除口罩，进入候考室、备考室必须全程佩戴口罩，面试考场就坐后自主决定是否佩戴口罩。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 w:before="0" w:after="0"/>
        <w:ind w:left="0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六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面试期间，考生要自觉维护秩序，服从现场工作人员安排，面试结束后按规定有序离场。所有在隔离考场参加面试的考生，面试结束后由现场医护人员指导前往定点医院发热门诊就诊，并接受核酸检测。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 w:before="0" w:after="0"/>
        <w:ind w:left="0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七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考生面试前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 w:before="0" w:after="0"/>
        <w:ind w:left="0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八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因疫情存在动态变化，疫情防控工作要求也将作出相应调整。请考生持续关注宁夏最新疫情防控规定，自觉遵守相关工作要求，遵守现场防疫要求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bidi w:val="0"/>
        <w:spacing w:lineRule="exact" w:line="600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bidi w:val="0"/>
        <w:spacing w:lineRule="exact" w:line="600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bidi w:val="0"/>
        <w:spacing w:lineRule="exact" w:line="60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bidi w:val="0"/>
        <w:spacing w:lineRule="exact" w:line="600"/>
        <w:ind w:left="0" w:firstLine="364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国家税务总局宁夏回族自治区税务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bidi w:val="0"/>
        <w:spacing w:lineRule="exact" w:line="600"/>
        <w:ind w:left="0" w:firstLine="47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roid Sans" w:hAnsi="Tahoma;Droid Sans" w:cs="Tahoma;Droid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eastAsia="楷体_GB2312;楷体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18:00Z</dcterms:created>
  <dc:creator>微软中国</dc:creator>
  <dc:description/>
  <dc:language>en-US</dc:language>
  <cp:lastModifiedBy>nxqj16400000097</cp:lastModifiedBy>
  <cp:lastPrinted>2022-06-09T10:32:00Z</cp:lastPrinted>
  <dcterms:modified xsi:type="dcterms:W3CDTF">2022-06-09T10:39:27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235BA87E043878E2FE7E1D93EEF0C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