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考试录用公务员第二轮面试地点设在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  <w:lang w:eastAsia="zh-CN"/>
        </w:rPr>
        <w:t>贵州省税务局（贵阳市观山湖区通宝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号兴业银行大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</w:rPr>
        <w:t>。考生可参考以下线路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林城西路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生态会议中心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生态会议中心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到贵州金融城（南）公交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生态会议中心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大关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贵州金融城（南）公交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生态会议中心（北）公交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省税务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8:00Z</dcterms:created>
  <dc:creator>微软用户</dc:creator>
  <dc:description/>
  <dc:language>en-US</dc:language>
  <cp:lastModifiedBy>Test</cp:lastModifiedBy>
  <dcterms:modified xsi:type="dcterms:W3CDTF">2022-06-08T10:07:11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