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面试考生新冠肺炎疫情防控告知书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48"/>
        <w:jc w:val="left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为确保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国家税务总局山西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省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税务局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考录公务员面试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安全顺利进行，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根据山西省太原市疫情防控要求，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现将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面试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期间新冠肺炎疫情防控有关措施告知如下，请所有考生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认真阅读，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配合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做好各项工作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一、山西省太原市疫情防控有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lang w:val="en-US" w:eastAsia="zh-CN" w:bidi="ar-SA"/>
        </w:rPr>
        <w:t>（一）主动配合登记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所有入晋（并）返晋（并）人员可提前通过国务院客户端小程序、山西省卫生健康委员会和山西省疾控中心官方网站等渠道，查询全国疫情中高风险地区和有疫情发生地动态变化情况。来自于中高风险地区所在县（直辖市的街道、乡镇）或有疫情发生县（直辖市的街道、乡镇）的入晋（并）返晋（并）人员应提前主动向目的地所在社区（村）、单位或入住酒店进行报备，并配合落实疫情防控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（二）主动配合落实防疫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.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所有入晋（并）返晋（并）人员抵晋（并）时须持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48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小时内核酸检测阴性证明，并主动配合落实测温验码（山西场所码、山西健康码和行程卡）、第一落点核酸检测、点对点转运、隔离医学观察等疫情防控措施。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br/>
        <w:t xml:space="preserve">    2.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对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内有中高风险地区所在县（直辖市的街道、乡镇）旅居史的入晋（并）返晋（并）人员，严格落实“落地核酸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+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点对点转运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+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精准赋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+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隔离管控”的全链条闭环管理措施，实施“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+7+5”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管控措施，即赋红码，进行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集中隔离医学观察，分别于第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各开展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次核酸检测，隔离期满且核酸检测结果均为阴性，转绿码，继续做好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居家健康监测，并于第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0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各开展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次核酸检测。同时，排查时间从当地调整风险等级之日起回溯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。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br/>
        <w:t xml:space="preserve">    3.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对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内有病例报告但尚未调整风险等级县（直辖市的街道、乡镇）旅居史的入晋（并）返晋（并）人员，在第一落点进行核酸检测采样，点对点转运后纳入社区管理，赋黄码，实施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居家（健康驿站）健康监测，分别于第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各开展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次核酸检测。同时，排查时间从当地报告病例之日起回溯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。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br/>
        <w:t xml:space="preserve">    4.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对其他低风险地区入晋（并）返晋（并）人员，在做好个人防护的前提下有序流动。抵晋（并）后，按照“即采即走即追”在第一落点进行核酸采样，并在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内完成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次核酸检测（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次检测时间要间隔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2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小时以上）。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br/>
        <w:t xml:space="preserve">    5.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对第一入境点隔离期满返晋（并）人员，抵晋（并）后，在做好个人防护的前提下，自行抵达目的地，实施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居家（健康驿站）健康监测，分别于第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各开展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次核酸检测。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br/>
        <w:t xml:space="preserve">    6.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对治愈出院的新冠感染者，实施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居家（健康驿站）健康监测，分别于第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各开展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次核酸检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.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进入山西省内党政机关、企事业单位等重点单位，商场超市、农贸市场、餐饮住宿、医疗机构（急诊急救除外）等重点场所，图书馆、博物馆等密闭场所，机场、火车站、汽车站等交通场站；乘坐山西省内公交、地铁等公共交通工具；参加会议培训等有组织聚集性活动，严格落实测温、扫验码（山西场所码、山西健康码和行程卡）、查证（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日内核酸检测阴性证明）、戴口罩疫情防控“四要素”，无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日内核酸阴性证明的不得进入上述场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（三）主动配合做好居家健康监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入晋（并）返晋（并）人员落实居家健康监测期间要做到“两做好、四不得、一及时”。“两做好”即每天做好健康监测，按要求进行核酸检测，外出时做好个人防护，佩戴口罩；“四不得”即不得参加聚集性活动，不得前往人群聚集场所，不得乘坐公共交通工具，不得前往密闭、半密闭场所；“一及时”即出现发热、干咳、乏力、咽痛、嗅（味）觉减退、腹泻等身体不适症状时，应立即向社区报告，及时到发热门诊或定点医疗机构就诊。居家健康监测期间，如有离晋（并）需求，可凭机（车）票，允许在做好个人防护的前提下离晋（并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（四）高校返乡学生疫情防控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对有疫情的地区，高等学校、中职学校校内如果没有疫情，在学校实施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以上封闭管理结束后，学生可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48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小时内核酸检测阴性证明和所在高等学校、中职学校开具的相关证明离校返乡，从学校到目的地实施“点对点”闭环方式返乡回家。对满足以上条件的学生，不再实施集中隔离，到家后纳入社区管理，实施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居家健康监测，分别于第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天各开展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次核酸检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二、考生进入考点疫情防控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（一）面试时，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8"/>
          <w:szCs w:val="28"/>
          <w:lang w:val="en-US" w:eastAsia="zh-CN" w:bidi="ar-SA"/>
        </w:rPr>
        <w:t>所有考生均需提供面试当日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8"/>
          <w:szCs w:val="28"/>
          <w:lang w:val="en-US" w:eastAsia="zh-CN" w:bidi="ar-SA"/>
        </w:rPr>
        <w:t>48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8"/>
          <w:szCs w:val="28"/>
          <w:lang w:val="en-US" w:eastAsia="zh-CN" w:bidi="ar-SA"/>
        </w:rPr>
        <w:t>小时内核酸检测阴性证明（电子、纸质均可），出示山西场所码、山西健康码和行程卡，经现场测量体温正常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8"/>
          <w:szCs w:val="28"/>
          <w:lang w:val="en-US" w:eastAsia="zh-CN" w:bidi="ar-SA"/>
        </w:rPr>
        <w:t>&lt;37.3℃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8"/>
          <w:szCs w:val="28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者方可入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（二）面试时，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8"/>
          <w:szCs w:val="28"/>
          <w:lang w:val="en-US" w:eastAsia="zh-CN" w:bidi="ar-SA"/>
        </w:rPr>
        <w:t>所有考生均需提交《个人健康信息承诺书》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，承诺已知悉告知事项和防疫要求，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（一）山西省太原市疫情防控要求处于动态变化之中，最新要求请考生关注山西省卫生健康委员会官方网站和“健康太原官微”微信公众号，做好自身防护和行程规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（二）本次面试后，如有受疫情影响未能参加面试的考生，将另行安排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附：《个人健康信息承诺书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国家税务总局山西省税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04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2022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6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-SA"/>
        </w:rPr>
        <w:t>10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名称及代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共同居住家属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有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判定为新冠肺炎病毒感染者（确诊病例或无症状感染者）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或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和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共同居住家属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去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没有与来自疫情中高风险地区</w:t>
            </w:r>
            <w:r>
              <w:rPr>
                <w:rFonts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重点疫情地区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有密切接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共同居住家属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过去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高风险地区</w:t>
            </w:r>
            <w:r>
              <w:rPr>
                <w:rFonts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重点疫情地区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旅居史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共同居住家属过去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内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有病例报告但尚未调整风险等级地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旅居史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行自我健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测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没有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居家或集中隔离以及居家健康监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现场出示的所有信息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的真实性负责，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保证配合做好疫情防控相关工作，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如因信息不实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不配合防疫工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;Nimbus Roman No9 L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;Nimbus Roman No9 L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各地疫情风险等级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在国家政务服务平台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;Nimbus Roman No9 L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;Nimbus Roman No9 L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/>
      </w:pPr>
      <w:r>
        <w:rPr>
          <w:rFonts w:eastAsia="仿宋_GB2312" w:cs="Times New Roman;Nimbus Roman No9 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Times New Roman;Nimbus Roman No9 L" w:hAnsi="Times New Roman;Nimbus Roman No9 L" w:cs="Times New Roman;Nimbus Roman No9 L" w:eastAsia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面试</w:t>
      </w:r>
      <w:r>
        <w:rPr>
          <w:rFonts w:ascii="Times New Roman;Nimbus Roman No9 L" w:hAnsi="Times New Roman;Nimbus Roman No9 L" w:cs="Times New Roman;Nimbus Roman No9 L" w:eastAsia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8:00Z</dcterms:created>
  <dc:creator>微软中国</dc:creator>
  <dc:description/>
  <dc:language>en-US</dc:language>
  <cp:lastModifiedBy>liangjing</cp:lastModifiedBy>
  <cp:lastPrinted>2022-06-11T00:11:00Z</cp:lastPrinted>
  <dcterms:modified xsi:type="dcterms:W3CDTF">2022-06-10T20:29:3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