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Cs/>
          <w:color w:val="000000"/>
          <w:spacing w:val="8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28"/>
          <w:szCs w:val="28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面试考生新冠肺炎疫情防控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为确保国家税务总局内蒙古自治区税务局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022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年考录公务员面试安全顺利进行，根据内蒙古自治区呼和浩特市疫情防控要求，现将面试期间新冠肺炎疫情防控有关措施告知如下，请所有考生认真阅读，配合做好各项工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一、请考生持续关注新冠疫情动态和呼和浩特市疫情防控最新要求，合理安排行程，避免因疫情原因影响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二、面试当天，现场查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</w:rPr>
        <w:t>考生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身份证件原件、纸质笔试准考证、面试前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val="en-US" w:eastAsia="zh-CN"/>
        </w:rPr>
        <w:t>小时内核酸检测阴性证明（纸质版）、面试当天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“青城码”（绿码）截图（纸质版）和“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</w:rPr>
        <w:t>通信大数据行程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”（未带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*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号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且无异常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）截图（纸质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三、考生有下列情况之一的，不得参加面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（一）面试当天“青城码”或“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</w:rPr>
        <w:t>通信大数据行程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”异常的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（二）面试当天不能提供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val="en-US" w:eastAsia="zh-CN"/>
        </w:rPr>
        <w:t>小时内核酸检测阴性证明的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val="en-US" w:eastAsia="zh-CN"/>
        </w:rPr>
        <w:t>（三）进入考点前，因体温异常、干咳、乏力等症状，经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</w:rPr>
        <w:t>现场卫生防疫专业人员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研判不适合参加面试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因疫情原因无法参加面试的考生，根据实际情况另行安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四、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</w:rPr>
        <w:t>考生到达面试考点后，应全程服从管理，主动配合测量体温，按要求佩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符合疫情防控要求的一次性医用口罩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</w:rPr>
        <w:t>、洗手消毒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五、其他要求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（一）考生在面试准备期间务必做好个人防护，并进行自我监测，避免与无关人员接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（二）考生应认真阅读《面试考生新冠肺炎疫情防控告知书》，提前做好打印笔试准考证、注册“青城码”等相应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（三）考生发送确认邮件即视为阅知并认同告知书内容，如违反相关规定，自愿承担相关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</w:rPr>
        <w:t>我区疫情防控要求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</w:rPr>
        <w:t>处于动态变化之中，请参加面试考生主动关注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内蒙古自治区及呼和浩特市疫情防控最新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</w:rPr>
        <w:t>要求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和国家税务总局内蒙古自治区税务局官方网站发布的相关消息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</w:rPr>
        <w:t>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并保持手机畅通，如有调整，以发布的最新通知为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28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国家税务总局内蒙古自治区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16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022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6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0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8:00Z</dcterms:created>
  <dc:creator>微软中国</dc:creator>
  <dc:description/>
  <dc:language>en-US</dc:language>
  <cp:lastModifiedBy>user</cp:lastModifiedBy>
  <cp:lastPrinted>2022-06-09T17:04:00Z</cp:lastPrinted>
  <dcterms:modified xsi:type="dcterms:W3CDTF">2022-06-09T17:04:59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