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面试考生新冠肺炎疫情防控告知书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为确保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国家税务总局新疆维吾尔自治区税务局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考录公务员面试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安全顺利进行，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根据新疆维吾尔自治区疫情防控要求，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现将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面试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期间新冠肺炎疫情防控有关措施告知如下，请所有考生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认真阅读，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配合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做好各项工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一、本地疫情防控要求处于动态变化之中，请考生持续关注新冠肺炎疫情动态和新疆维吾尔自治区、面试考点所在区市疫情防控最新要求，合理安排行程，避免因疫情原因影响正常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二、考生在备考期间务必做好个人防护，在公共场所应佩戴口罩，保持安全社交距离。考试前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4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天尽量减少不必要的聚集和跨地区流动，并进行自我健康监测，避免与无关人员接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三、考生应提前准备好本人有效期内身份证原件、面试准考证，到达考点报到时需提供本人当天的“通信大数据行程卡”绿卡、“新疆政务服务（健康通行码）”绿码和面试前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48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小时内新冠病毒核酸检测阴性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四、考生应自备口罩，主动配合测量体温，凡经现场卫生防疫专业人员确认有可疑症状或者异常情况的考生，不再参加当日面试，另行安排。除身份确认、面试答题环节摘除口罩外，全程佩戴口罩。面试结束后，按照指引快速离开考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五、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请考生认真阅读《面试考生新冠肺炎疫情防控告知书》，知悉告知事项，严格按照以上要求做好个人疫情防控工作，考前如有新的调整和新的要求，将另行告知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both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4752" w:hanging="1400"/>
        <w:jc w:val="both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 xml:space="preserve">国家税务总局新疆维吾尔自治区税务局           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0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liukx</cp:lastModifiedBy>
  <cp:lastPrinted>2016-01-09T21:46:00Z</cp:lastPrinted>
  <dcterms:modified xsi:type="dcterms:W3CDTF">2022-06-09T17:13:2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