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确保国家税务总局江苏省税务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考录公务员面试安全顺利进行，根据江苏省疫情防控要求，现将面试期间新冠肺炎疫情防控有关措施告知如下，请所有考生认真阅读，配合做好各项工作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考生应按照疫情防控要求如实提供本人疫情防控相关信息。面试前，凡是有以下情况的考生，请主动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单位</w:t>
      </w:r>
      <w:r>
        <w:rPr>
          <w:rFonts w:ascii="宋体" w:hAnsi="宋体" w:cs="宋体"/>
          <w:kern w:val="0"/>
          <w:sz w:val="28"/>
          <w:szCs w:val="28"/>
        </w:rPr>
        <w:t>联系确认（联系方式详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确诊病例、疑似病例、无症状感染者、密切接触者或与此类人员有过近距离接触的人员；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“通信行程卡”或“苏康码”为黄色或红色的人员；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入境未满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天的人员；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内有国内中高风险地区旅居史的人员；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内有中高风险地区及有本土聚集性疫情地区所在县（市、区）（直辖市为街道）旅居史人员；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有发热、咳嗽等症状且尚未排除新冠肺炎疑似症状的人员；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仍处于新冠肺炎病例随访或其他医学观察期内的人员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加面试考生应提前申领“苏康码”，并分别在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日、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前，提供本人当日“苏康码”、“通信行程卡”等疫情防控相关信息截图，打包压缩后发送电子邮件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指定邮箱</w:t>
      </w:r>
      <w:r>
        <w:rPr>
          <w:rFonts w:ascii="宋体" w:hAnsi="宋体" w:cs="宋体"/>
          <w:kern w:val="0"/>
          <w:sz w:val="28"/>
          <w:szCs w:val="28"/>
        </w:rPr>
        <w:t>（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，邮件标题和正文均为“用人司局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职位代码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考生姓名防疫相关材料”（例：国家税务总局</w:t>
      </w:r>
      <w:r>
        <w:rPr>
          <w:rFonts w:cs="宋体" w:ascii="宋体" w:hAnsi="宋体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县税务局</w:t>
      </w:r>
      <w:r>
        <w:rPr>
          <w:rFonts w:cs="宋体" w:ascii="宋体" w:hAnsi="宋体"/>
          <w:kern w:val="0"/>
          <w:sz w:val="28"/>
          <w:szCs w:val="28"/>
        </w:rPr>
        <w:t>3001101234567</w:t>
      </w:r>
      <w:r>
        <w:rPr>
          <w:rFonts w:ascii="宋体" w:hAnsi="宋体" w:cs="宋体"/>
          <w:kern w:val="0"/>
          <w:sz w:val="28"/>
          <w:szCs w:val="28"/>
        </w:rPr>
        <w:t>张三防疫相关材料）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面试前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内</w:t>
      </w:r>
      <w:r>
        <w:rPr>
          <w:rFonts w:ascii="宋体" w:hAnsi="宋体" w:cs="宋体"/>
          <w:kern w:val="0"/>
          <w:sz w:val="28"/>
          <w:szCs w:val="28"/>
        </w:rPr>
        <w:t>没有“中高风险地区及有本土聚集性疫情地区所在县（市、区）（直辖市为街道）”旅居史但“通信行程卡”带“</w:t>
      </w:r>
      <w:r>
        <w:rPr>
          <w:rFonts w:cs="宋体" w:ascii="宋体" w:hAnsi="宋体"/>
          <w:kern w:val="0"/>
          <w:sz w:val="28"/>
          <w:szCs w:val="28"/>
        </w:rPr>
        <w:t>*”</w:t>
      </w:r>
      <w:r>
        <w:rPr>
          <w:rFonts w:ascii="宋体" w:hAnsi="宋体" w:cs="宋体"/>
          <w:kern w:val="0"/>
          <w:sz w:val="28"/>
          <w:szCs w:val="28"/>
        </w:rPr>
        <w:t>号的考生，需自行打印签订《健康承诺书》（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并于面试当日报到时上交工作人员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考生面试当天报到时应全程服从管理，主动配合测量体温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考生需当日体温＜</w:t>
      </w:r>
      <w:r>
        <w:rPr>
          <w:rFonts w:cs="宋体" w:ascii="宋体" w:hAnsi="宋体"/>
          <w:kern w:val="0"/>
          <w:sz w:val="28"/>
          <w:szCs w:val="28"/>
          <w:lang w:eastAsia="zh-CN"/>
        </w:rPr>
        <w:t>37.3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持</w:t>
      </w:r>
      <w:r>
        <w:rPr>
          <w:rFonts w:ascii="宋体" w:hAnsi="宋体" w:cs="宋体"/>
          <w:kern w:val="0"/>
          <w:sz w:val="28"/>
          <w:szCs w:val="28"/>
        </w:rPr>
        <w:t>本人当日“苏康码”绿码、“通信行程卡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绿卡</w:t>
      </w:r>
      <w:r>
        <w:rPr>
          <w:rFonts w:ascii="宋体" w:hAnsi="宋体" w:cs="宋体"/>
          <w:kern w:val="0"/>
          <w:sz w:val="28"/>
          <w:szCs w:val="28"/>
        </w:rPr>
        <w:t>和面试日前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小时内（以采样时间为准）新冠病毒核酸检测阴性证明方可进入考点。面试当天，考生除身份确认和就餐以外须全程佩戴一次性医用口罩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凡经现场卫生防疫专业人员确认有可疑症状或者异常情况的考生，不再参加当日面试，另行安排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五、根据疫情防控要求，入围参加体检的考生进入体检医院需提供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小时内（以采样时间为准）新冠病毒核酸检测阴性证明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请做好相关准备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2518"/>
        <w:jc w:val="center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国家税务总局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江苏</w:t>
      </w:r>
      <w:r>
        <w:rPr>
          <w:rFonts w:ascii="宋体" w:hAnsi="宋体" w:cs="宋体"/>
          <w:sz w:val="32"/>
          <w:szCs w:val="32"/>
          <w:shd w:fill="FFFFFF" w:val="clear"/>
        </w:rPr>
        <w:t>省税务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2518"/>
        <w:jc w:val="center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firstLine="53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3:00Z</dcterms:created>
  <dc:creator>微软中国</dc:creator>
  <dc:description/>
  <dc:language>en-US</dc:language>
  <cp:lastModifiedBy>王伟杰</cp:lastModifiedBy>
  <cp:lastPrinted>2016-01-09T13:46:00Z</cp:lastPrinted>
  <dcterms:modified xsi:type="dcterms:W3CDTF">2022-06-10T12:07:57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