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面试考生新冠肺炎疫情防控告知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kern w:val="0"/>
          <w:sz w:val="28"/>
          <w:szCs w:val="28"/>
          <w:highlight w:val="none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确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国家税务总局宁波市税务局</w:t>
      </w: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考录公务员面试</w:t>
      </w:r>
      <w:r>
        <w:rPr>
          <w:rFonts w:ascii="宋体" w:hAnsi="宋体" w:cs="宋体"/>
          <w:color w:val="000000"/>
          <w:kern w:val="0"/>
          <w:sz w:val="28"/>
          <w:szCs w:val="28"/>
        </w:rPr>
        <w:t>安全顺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进行，根据宁波市疫情防控要求，现将面试期间新冠肺炎疫情防控有关措施告知如下，请所有考生认真阅读，配合做好各项工作。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、请参加面试的考生分阶段认真做好健康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报，相关资料发送指定邮箱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nbsw2022@mail.ningbo.chinatax.gov.cn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 w:eastAsia="zh-CN"/>
        </w:rPr>
        <w:t>（一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: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，提交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bidi="ar"/>
        </w:rPr>
        <w:t>《考生所在地及途经地统计表》《考生健康状况统计表》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zh-CN" w:bidi="ar"/>
        </w:rPr>
        <w:t>电子文档和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提交当地健康码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情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手机截屏照片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 w:bidi="ar"/>
        </w:rPr>
      </w:pP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" w:eastAsia="zh-CN" w:bidi="ar"/>
        </w:rPr>
        <w:t>（二）</w:t>
      </w: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6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8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日</w:t>
      </w: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8</w:t>
      </w: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:00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前，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提交当地健康码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情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手机截屏照片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" w:eastAsia="zh-CN" w:bidi="ar"/>
        </w:rPr>
        <w:t>（三）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按照公告的本人面试日期前一日</w:t>
      </w: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</w:t>
      </w:r>
      <w:r>
        <w:rPr>
          <w:rFonts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6</w:t>
      </w:r>
      <w:r>
        <w:rPr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:00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前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提交</w:t>
      </w:r>
      <w:r>
        <w:rPr>
          <w:rFonts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6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月</w:t>
      </w:r>
      <w:r>
        <w:rPr>
          <w:rFonts w:cs="宋体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11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日起的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bidi="ar"/>
        </w:rPr>
        <w:t>《考生所在地及途经地统计表》《考生健康状况统计表》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电子文档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zh-CN" w:bidi="ar"/>
        </w:rPr>
        <w:t>，以及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zh-CN" w:bidi="ar"/>
        </w:rPr>
        <w:t>面试前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4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小时以内的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核酸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检测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情况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和宁波“健康码”、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 w:bidi="ar"/>
        </w:rPr>
        <w:t>“行程卡”情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手机截屏照片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二、请每日监测自身体温，自我观察有无乏力、发热、咳嗽、腹泻等疑似症状，注意本人或家庭同住人员有无居住旅行、途经国内中高险地区、</w:t>
      </w:r>
      <w:r>
        <w:rPr>
          <w:rFonts w:ascii="宋体" w:hAnsi="宋体" w:cs="宋体"/>
          <w:color w:val="000000"/>
          <w:sz w:val="28"/>
          <w:szCs w:val="28"/>
        </w:rPr>
        <w:t>国（境）外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等情况；关注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宁波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“健康码”情况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记录行踪轨迹情况。如体温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en-US" w:eastAsia="zh-CN" w:bidi="ar"/>
        </w:rPr>
        <w:t>37.3 ℃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以上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，或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出现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疑似症状，应及时就诊，并报告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宁波市税务局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有以下情况之一者，原则上不得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面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面试</w:t>
      </w:r>
      <w:r>
        <w:rPr>
          <w:rFonts w:ascii="宋体" w:hAnsi="宋体" w:cs="宋体"/>
          <w:color w:val="000000"/>
          <w:sz w:val="28"/>
          <w:szCs w:val="28"/>
        </w:rPr>
        <w:t>前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天内有国（境）外旅居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"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面试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来自或途经</w:t>
      </w:r>
      <w:r>
        <w:rPr>
          <w:rFonts w:ascii="宋体" w:hAnsi="宋体" w:cs="宋体"/>
          <w:color w:val="000000"/>
          <w:sz w:val="28"/>
          <w:szCs w:val="28"/>
        </w:rPr>
        <w:t>国内中高风险地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参照</w:t>
      </w:r>
      <w:r>
        <w:rPr>
          <w:rFonts w:ascii="宋体" w:hAnsi="宋体" w:cs="宋体"/>
          <w:color w:val="000000"/>
          <w:sz w:val="28"/>
          <w:szCs w:val="28"/>
        </w:rPr>
        <w:t>中高风险地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的考生，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注意来宁波要完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集中隔离医学观察加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居家健康观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后才能参加面试，否则不得参加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" w:eastAsia="zh-CN"/>
        </w:rPr>
        <w:t>（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面试前</w:t>
      </w:r>
      <w:r>
        <w:rPr>
          <w:rFonts w:ascii="宋体" w:hAnsi="宋体" w:cs="宋体"/>
          <w:color w:val="000000"/>
          <w:sz w:val="28"/>
          <w:szCs w:val="28"/>
        </w:rPr>
        <w:t>仍在隔离治疗期的新冠肺炎确诊病例、疑似病例或无症状感染者，集中隔离期未满的密切接触者和次密切接触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"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面试</w:t>
      </w:r>
      <w:r>
        <w:rPr>
          <w:rFonts w:ascii="宋体" w:hAnsi="宋体" w:cs="宋体"/>
          <w:color w:val="000000"/>
          <w:sz w:val="28"/>
          <w:szCs w:val="28"/>
        </w:rPr>
        <w:t>当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宁波</w:t>
      </w:r>
      <w:r>
        <w:rPr>
          <w:rFonts w:ascii="宋体" w:hAnsi="宋体" w:cs="宋体"/>
          <w:color w:val="000000"/>
          <w:sz w:val="28"/>
          <w:szCs w:val="28"/>
        </w:rPr>
        <w:t>“健康码”显示为红黄码，或“行程卡”显示为非绿卡的考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面试</w:t>
      </w:r>
      <w:r>
        <w:rPr>
          <w:rFonts w:ascii="宋体" w:hAnsi="宋体" w:cs="宋体"/>
          <w:color w:val="000000"/>
          <w:sz w:val="28"/>
          <w:szCs w:val="28"/>
        </w:rPr>
        <w:t>当天“行程卡”带</w:t>
      </w:r>
      <w:r>
        <w:rPr>
          <w:rFonts w:eastAsia="宋体"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号的考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经过防控领导小组审核认定不能参加面试的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" w:eastAsia="zh-CN"/>
        </w:rPr>
        <w:t>（六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面试</w:t>
      </w:r>
      <w:r>
        <w:rPr>
          <w:rFonts w:ascii="宋体" w:hAnsi="宋体" w:cs="宋体"/>
          <w:color w:val="000000"/>
          <w:sz w:val="28"/>
          <w:szCs w:val="28"/>
        </w:rPr>
        <w:t>当天有发热</w:t>
      </w:r>
      <w:r>
        <w:rPr>
          <w:rFonts w:eastAsia="宋体" w:cs="宋体" w:ascii="宋体" w:hAnsi="宋体"/>
          <w:color w:val="000000"/>
          <w:sz w:val="28"/>
          <w:szCs w:val="28"/>
        </w:rPr>
        <w:t>(37.3°C</w:t>
      </w:r>
      <w:r>
        <w:rPr>
          <w:rFonts w:ascii="宋体" w:hAnsi="宋体" w:cs="宋体"/>
          <w:color w:val="000000"/>
          <w:sz w:val="28"/>
          <w:szCs w:val="28"/>
        </w:rPr>
        <w:t>以上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出现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疑似症状</w:t>
      </w:r>
      <w:r>
        <w:rPr>
          <w:rFonts w:ascii="宋体" w:hAnsi="宋体" w:cs="宋体"/>
          <w:color w:val="000000"/>
          <w:sz w:val="28"/>
          <w:szCs w:val="28"/>
        </w:rPr>
        <w:t>，应及时就医，必要时出示就医凭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但</w:t>
      </w:r>
      <w:r>
        <w:rPr>
          <w:rFonts w:ascii="宋体" w:hAnsi="宋体" w:cs="宋体"/>
          <w:color w:val="000000"/>
          <w:sz w:val="28"/>
          <w:szCs w:val="28"/>
        </w:rPr>
        <w:t>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防控领导小组审核认定不能参加面试的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三、请按照要求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，注意途中自身防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入考点服从工作人员安排，配合做好测温、扫码和其他防疫管理措施。凡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防控领导小组审核认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因疫情原因无法参加面试或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经现场确认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不能参加当天面试的，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"/>
        </w:rPr>
        <w:t>另行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生可通过国务院客户端了解全国中高风险疫情地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报告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咨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宁波的疫情防控政策可拨打面试防疫专班联系电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35599155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right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国家税务总局宁波市税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815"/>
        <w:gridCol w:w="1860"/>
        <w:gridCol w:w="3121"/>
      </w:tblGrid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发烧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7.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咳嗽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腹泻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咽痛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呕吐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体考生请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点前报送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21"/>
          <w:szCs w:val="21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姓名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身份证号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815"/>
        <w:gridCol w:w="1860"/>
        <w:gridCol w:w="3121"/>
      </w:tblGrid>
      <w:tr>
        <w:trPr>
          <w:trHeight w:val="1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发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7.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咳嗽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腹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咽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呕吐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考试的考生，请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点前报送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考试的考生，请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点前报送</w:t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21"/>
          <w:szCs w:val="21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姓名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1"/>
          <w:szCs w:val="21"/>
        </w:rPr>
        <w:t>身份证号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考生所在地及途经地统计表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5"/>
        <w:gridCol w:w="1140"/>
        <w:gridCol w:w="1425"/>
        <w:gridCol w:w="1365"/>
        <w:gridCol w:w="2235"/>
        <w:gridCol w:w="2675"/>
      </w:tblGrid>
      <w:tr>
        <w:trPr>
          <w:trHeight w:val="5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日期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</w:rPr>
              <w:t>考生所在地或途经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街道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全体考生请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中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点前报送</w:t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21"/>
          <w:szCs w:val="21"/>
        </w:rPr>
        <w:t>途经地是指，考生经过该县（旗、市）时，曾经离开交通工具进行逗留，未离开交通工具的不统计。</w:t>
      </w:r>
      <w:r>
        <w:rPr>
          <w:rFonts w:cs="宋体" w:ascii="宋体" w:hAnsi="宋体"/>
          <w:bCs/>
          <w:color w:val="000000"/>
          <w:spacing w:val="8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pacing w:val="8"/>
          <w:sz w:val="21"/>
          <w:szCs w:val="21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1297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姓名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身份证号：</w:t>
      </w:r>
    </w:p>
    <w:p>
      <w:pPr>
        <w:pStyle w:val="Normal"/>
        <w:widowControl/>
        <w:snapToGrid w:val="false"/>
        <w:spacing w:lineRule="auto" w:line="360"/>
        <w:ind w:firstLine="1297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1297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1297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考生所在地及途经地统计表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75"/>
        <w:gridCol w:w="1140"/>
        <w:gridCol w:w="1425"/>
        <w:gridCol w:w="1365"/>
        <w:gridCol w:w="2235"/>
        <w:gridCol w:w="2675"/>
      </w:tblGrid>
      <w:tr>
        <w:trPr>
          <w:trHeight w:val="5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sz w:val="21"/>
                <w:szCs w:val="21"/>
              </w:rPr>
              <w:t>考生所在地或途经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街道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考试的考生，请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点前报送</w:t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考试的考生，请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点前报送</w:t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21"/>
          <w:szCs w:val="21"/>
        </w:rPr>
        <w:t>途经地是指，考生经过该县（旗、市）时，曾经离开交通工具进行逗留，未离开交通工具的不统计。</w:t>
      </w:r>
      <w:r>
        <w:rPr>
          <w:rFonts w:cs="宋体" w:ascii="宋体" w:hAnsi="宋体"/>
          <w:bCs/>
          <w:color w:val="000000"/>
          <w:spacing w:val="8"/>
          <w:sz w:val="21"/>
          <w:szCs w:val="21"/>
        </w:rPr>
        <w:t>1</w:t>
      </w:r>
      <w:r>
        <w:rPr>
          <w:rFonts w:ascii="宋体" w:hAnsi="宋体" w:cs="宋体"/>
          <w:bCs/>
          <w:color w:val="000000"/>
          <w:spacing w:val="8"/>
          <w:sz w:val="21"/>
          <w:szCs w:val="21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1297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姓名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1"/>
          <w:szCs w:val="21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center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8:00Z</dcterms:created>
  <dc:creator>微软中国</dc:creator>
  <dc:description/>
  <dc:language>en-US</dc:language>
  <cp:lastModifiedBy> </cp:lastModifiedBy>
  <cp:lastPrinted>2022-06-10T02:44:00Z</cp:lastPrinted>
  <dcterms:modified xsi:type="dcterms:W3CDTF">2022-06-09T09:59:2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