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考生新冠肺炎疫情防控告知书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方正小标宋简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确保国家税务总局深圳市税务局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考录公务员面试安全顺利进行，根据深圳市疫情防控要求，现将面试期间新冠肺炎疫情防控有关措施告知如下，请所有考生认真阅读，配合做好各项工作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根据深圳市卫健委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公布的《中高风险地区来深人员疫情核查防控工作指引》要求，来自中高风险地区的面试考生须提前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抵达深圳进行隔离或居家健康监测，其他有病例报告的地市（县、区、旗）面试考生须提前抵达深圳按照要求开展核酸检测或健康监测，深圳市内的面试考生建议考试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内不离深，具体人员定义和管控措施见附图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参加面试的考生到考点报到时，需提供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小时内核酸阴性证明（电子记录即可）、粤康码，并查验行程卡。面试考生应自备口罩，主动配合测量体温，凡经现场卫生防疫专业人员确认有可疑症状或者异常情况的考生，不得进入面试考场，另行安排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本地疫情防控要求处于动态变化之中，请所有面试考生实时关注和知悉深圳防疫措施，并仔细对照附图指引内容，结合自身实际情况，严格遵守防疫要求，做好自身防护和行程规划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面试考生凡隐瞒或谎报旅居史、接触史、健康状况等疫情防控重点信息，不配合面试疫情防控及其它工作安排的，将一律取消面试资格，记入公务员录用考试诚信档案。有违法行为的，将移交有关部门依法处理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中高风险地区来深人员疫情核查防控工作指引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270500" cy="372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税务总局深圳市税务局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文蕙</cp:lastModifiedBy>
  <cp:lastPrinted>2016-01-10T21:46:00Z</cp:lastPrinted>
  <dcterms:modified xsi:type="dcterms:W3CDTF">2022-06-10T10:36:3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