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-方正超大字符集;方正书宋_GBK" w:hAnsi="宋体-方正超大字符集;方正书宋_GBK" w:eastAsia="宋体-方正超大字符集;方正书宋_GBK" w:cs="宋体;方正书宋_GBK"/>
          <w:b/>
          <w:b/>
          <w:kern w:val="0"/>
          <w:sz w:val="44"/>
          <w:szCs w:val="44"/>
        </w:rPr>
      </w:pPr>
      <w:r>
        <w:rPr>
          <w:rFonts w:ascii="宋体-方正超大字符集;方正书宋_GBK" w:hAnsi="宋体-方正超大字符集;方正书宋_GBK" w:cs="宋体;方正书宋_GBK" w:eastAsia="宋体-方正超大字符集;方正书宋_GBK"/>
          <w:b/>
          <w:kern w:val="0"/>
          <w:sz w:val="44"/>
          <w:szCs w:val="44"/>
        </w:rPr>
        <w:t>面试考生新冠肺炎疫情防控告知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为确保国家税务总局湖北省税务局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度考录公务员面试安全顺利进行，根据湖北省疫情防控要求，现将面试期间新冠肺炎疫情防控有关措施告知如下，请所有考生认真阅读，配合做好各项工作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一、湖北省武汉市疫情防控有关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一）对有国内中高风险地区旅居史的来鄂返鄂人员，实施“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居中隔离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+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居家健康监测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”，直至离开当地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。中高风险地区解除后，隔离措施自动解除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内有省外旅居史人员须持有武汉市医疗机构出具的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小时内核酸检测阴性证明，对行程码带</w:t>
      </w:r>
      <w:r>
        <w:rPr>
          <w:rFonts w:ascii="东文宋体;方正书宋_GBK" w:hAnsi="东文宋体;方正书宋_GBK" w:cs="东文宋体;方正书宋_GBK" w:eastAsia="东文宋体;方正书宋_GBK"/>
          <w:kern w:val="0"/>
          <w:sz w:val="32"/>
          <w:szCs w:val="32"/>
          <w:lang w:val="en-US" w:eastAsia="zh-CN"/>
        </w:rPr>
        <w:t>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号者，在核酸“落地查”基础上，第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再增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次核酸检测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二、参加面试考生疫情防控有关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自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起持续开展自我健康监测，做好每日体温测量、症状监测，并通过“武汉战疫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健康上报”功能每日上传本人健康信息至体检结束。有异常情况的要及时报告所在社区和湖北省税务局人事处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应至少提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半小时到达考点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服从考试现场防疫管理，除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身份验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环节外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应全程佩戴口罩，做好个人防护工作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“湖北健康码”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为绿码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通信大数据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行程卡为绿卡、现场测量体温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＜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7.3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并能提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规定时间内的核酸检测阴性证明（电子、纸质均可）的考生，可入场参加考试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已核酸采样，但没有显示核酸检测结果的，不能视同核酸检测阴性证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三、其他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疫情风险等级、疫情防控政策和核酸检测机构信息查询可使用“国务院客户端”微信小程序查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试疫情防控相关规定将根据国家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湖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省疫情防控的总体部署和最新要求进行动态调整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外省来鄂考生应至少于考前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起持续关注湖北省武汉市最新疫情要求，做好自身防护和行程规划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（三）本次面试后，因疫情原因无法参加面试的考生，将另行安排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国家税务总局湖北省税务局</w:t>
      </w:r>
    </w:p>
    <w:p>
      <w:pPr>
        <w:pStyle w:val="Normal"/>
        <w:widowControl/>
        <w:snapToGrid w:val="false"/>
        <w:spacing w:lineRule="auto" w:line="360"/>
        <w:ind w:right="480" w:firstLine="64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方正超大字符集">
    <w:altName w:val="方正书宋_GBK"/>
    <w:charset w:val="00"/>
    <w:family w:val="script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8:00Z</dcterms:created>
  <dc:creator>微软中国</dc:creator>
  <dc:description/>
  <dc:language>en-US</dc:language>
  <cp:lastModifiedBy>hbsw</cp:lastModifiedBy>
  <cp:lastPrinted>2022-06-11T18:40:00Z</cp:lastPrinted>
  <dcterms:modified xsi:type="dcterms:W3CDTF">2022-06-09T22:53:1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