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000000"/>
          <w:sz w:val="34"/>
          <w:szCs w:val="34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u w:val="none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color w:val="000000"/>
          <w:sz w:val="34"/>
          <w:szCs w:val="34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;仿宋"/>
          <w:kern w:val="0"/>
          <w:sz w:val="40"/>
          <w:szCs w:val="40"/>
        </w:rPr>
      </w:pPr>
      <w:r>
        <w:rPr>
          <w:rFonts w:ascii="方正小标宋简体" w:hAnsi="方正小标宋简体" w:cs="仿宋_GB2312;仿宋" w:eastAsia="方正小标宋简体"/>
          <w:kern w:val="0"/>
          <w:sz w:val="40"/>
          <w:szCs w:val="40"/>
        </w:rPr>
        <w:t>考生疫情防控承诺书</w:t>
      </w:r>
    </w:p>
    <w:p>
      <w:pPr>
        <w:pStyle w:val="Normal"/>
        <w:spacing w:lineRule="exact" w:line="560"/>
        <w:jc w:val="left"/>
        <w:rPr>
          <w:rFonts w:ascii="宋体" w:hAnsi="宋体" w:eastAsia="方正小标宋简体" w:cs="宋体"/>
          <w:b/>
          <w:b/>
          <w:kern w:val="0"/>
          <w:sz w:val="30"/>
          <w:szCs w:val="30"/>
        </w:rPr>
      </w:pPr>
      <w:r>
        <w:rPr>
          <w:rFonts w:eastAsia="方正小标宋简体" w:cs="宋体" w:ascii="宋体" w:hAnsi="宋体"/>
          <w:b/>
          <w:kern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人已认真阅读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广东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省地震局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度考试录用公务员面试公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》，知悉告知的疫情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防控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事项，充分理解并遵守考试各项防疫要求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人及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共同居住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没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被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判定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新型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冠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状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病毒感染者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确诊病例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及无症状感染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者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密切接触者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次密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切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接触者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未处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集中隔离、居家隔离、居家健康监测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不宜参加面试的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状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34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人没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有考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前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天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内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广东省外中高风险地区（或有本土社区传播疫情的地区）所在县（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县级市、区、旗，直辖市、副省级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shd w:fill="FFFFFF" w:val="clear"/>
        </w:rPr>
        <w:t>城市为街道和乡镇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shd w:fill="FFFFFF" w:val="clear"/>
        </w:rPr>
        <w:t>）旅居史，或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shd w:fill="FFFFFF" w:val="clear"/>
          <w:lang w:eastAsia="zh-CN"/>
        </w:rPr>
        <w:t>有关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shd w:fill="FFFFFF" w:val="clear"/>
        </w:rPr>
        <w:t>封控、管控、防范区旅居史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粤康码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绿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并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持有考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前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小时内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广州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核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酸检测阴性证明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六、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本人已知晓正常参加面试条件，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不符合条件，则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自愿放弃面试。如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eastAsia="zh-CN"/>
        </w:rPr>
        <w:t>现场测量体温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  <w:lang w:eastAsia="zh-CN"/>
        </w:rPr>
        <w:t>≥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val="en-US" w:eastAsia="zh-CN"/>
        </w:rPr>
        <w:t>37.3℃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及时到发热门诊就诊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本人提交和现场出示的所有防疫材料（信息）均真实、有效，积极配合和服从考试防疫相关检查和管理，不隐瞒或谎报旅居史、接触史、健康状况等疫情防控信息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8"/>
        <w:textAlignment w:val="auto"/>
        <w:rPr>
          <w:rFonts w:ascii="微软雅黑" w:hAnsi="微软雅黑" w:eastAsia="微软雅黑" w:cs="微软雅黑"/>
          <w:spacing w:val="-6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spacing w:val="-6"/>
          <w:sz w:val="32"/>
          <w:szCs w:val="32"/>
          <w:shd w:fill="FFFFFF" w:val="clear"/>
        </w:rPr>
        <w:t>如违反上述承诺，自愿取消考试资格，承担相应后果及责任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120"/>
        <w:jc w:val="both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承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承诺时间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 xml:space="preserve">  年   月   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>
          <w:rFonts w:ascii="楷体" w:hAnsi="楷体" w:cs="楷体" w:eastAsia="楷体"/>
          <w:sz w:val="32"/>
          <w:szCs w:val="32"/>
        </w:rPr>
        <w:t>注：承诺书须考生本人亲笔签名，</w:t>
      </w:r>
      <w:r>
        <w:rPr>
          <w:rFonts w:ascii="楷体" w:hAnsi="楷体" w:cs="楷体" w:eastAsia="楷体"/>
          <w:sz w:val="32"/>
          <w:szCs w:val="32"/>
        </w:rPr>
        <w:t>进入</w:t>
      </w:r>
      <w:r>
        <w:rPr>
          <w:rFonts w:ascii="楷体" w:hAnsi="楷体" w:cs="楷体" w:eastAsia="楷体"/>
          <w:sz w:val="32"/>
          <w:szCs w:val="32"/>
        </w:rPr>
        <w:t>考点时上交承诺书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楷体_GB2312;楷体" w:hAnsi="楷体_GB2312;楷体" w:eastAsia="楷体_GB2312;楷体" w:cs="楷体_GB2312;楷体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" w:cs="Calibri"/>
      <w:kern w:val="0"/>
      <w:sz w:val="24"/>
    </w:rPr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3:43:00Z</dcterms:created>
  <dc:creator>user</dc:creator>
  <dc:description/>
  <dc:language>en-US</dc:language>
  <cp:lastModifiedBy>朱建明</cp:lastModifiedBy>
  <cp:lastPrinted>2022-06-22T10:10:00Z</cp:lastPrinted>
  <dcterms:modified xsi:type="dcterms:W3CDTF">2022-06-22T10:3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