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北京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80"/>
        <w:gridCol w:w="1360"/>
        <w:gridCol w:w="2100"/>
        <w:gridCol w:w="1785"/>
      </w:tblGrid>
      <w:tr>
        <w:trPr>
          <w:trHeight w:val="9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spacing w:lineRule="atLeast" w:line="18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都机场海关监管工作四级主办及以下（一）职位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11000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乔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4014901617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.9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伟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37012601703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天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37060301924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41020602608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44012602401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穆晓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44021702122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都机场海关监管工作四级主办及以下（二）职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110002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11939037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.5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都机场海关监管工作四级主办及以下（三）职位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1000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1195800724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2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22014402506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37011400701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汉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61010911318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都机场海关监管工作四级主办及以下（四）职位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1000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梦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3011900829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1</w:t>
            </w:r>
          </w:p>
        </w:tc>
      </w:tr>
      <w:tr>
        <w:trPr>
          <w:trHeight w:val="505" w:hRule="exac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崇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37013401403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北京大兴国际机场海关监管工作四级主办及以下职位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1000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露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3012901703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.1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3012903719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子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21013601923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馨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31012400226</w:t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北京大兴国际机场海关综合业务工作四级主办及以下职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110003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利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410119004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.6</w:t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都机场海关旅检工作一级行政执法员职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29002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紫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3111924036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9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bjhg_jgkl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10-8573681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顾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北京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4:00Z</dcterms:created>
  <dc:creator>人事处</dc:creator>
  <dc:description/>
  <cp:keywords/>
  <dc:language>en-US</dc:language>
  <cp:lastModifiedBy>顾婕</cp:lastModifiedBy>
  <cp:lastPrinted>2015-02-16T10:22:00Z</cp:lastPrinted>
  <dcterms:modified xsi:type="dcterms:W3CDTF">2022-06-22T08:16:00Z</dcterms:modified>
  <cp:revision>5</cp:revision>
  <dc:subject/>
  <dc:title>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