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天津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2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因部分考生放弃面试资格，根据公务员录用有关规定，拟在公共科目笔试合格的考生中，按照笔试总成绩从高到低的顺序，递补以下考生为面试人选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46"/>
        <w:gridCol w:w="1006"/>
        <w:gridCol w:w="1842"/>
        <w:gridCol w:w="1610"/>
      </w:tblGrid>
      <w:tr>
        <w:trPr>
          <w:trHeight w:val="9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0"/>
              <w:widowControl/>
              <w:snapToGrid w:val="false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0"/>
              <w:widowControl/>
              <w:snapToGrid w:val="false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</w:rPr>
              <w:t>职位代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10"/>
              <w:widowControl/>
              <w:snapToGrid w:val="false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0"/>
              <w:widowControl/>
              <w:snapToGrid w:val="false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</w:rPr>
              <w:t>递补后进入</w:t>
            </w:r>
          </w:p>
          <w:p>
            <w:pPr>
              <w:pStyle w:val="1810"/>
              <w:widowControl/>
              <w:snapToGrid w:val="false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</w:rPr>
              <w:t>面试最低分数</w:t>
            </w:r>
          </w:p>
        </w:tc>
      </w:tr>
      <w:tr>
        <w:trPr>
          <w:trHeight w:val="7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0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天津大港海关化工产品查验监管一级行政执法员职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0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100030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0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周雨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0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3420129020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0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.1</w:t>
            </w:r>
          </w:p>
        </w:tc>
      </w:tr>
      <w:tr>
        <w:trPr>
          <w:trHeight w:val="545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0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天津南疆海关卫生检疫一级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行政执法员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职位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0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10005001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310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刘翔宇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210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314013700429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110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1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0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天津东疆海关统计工作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四级主办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职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0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1000700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0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刘梦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93410113081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7.7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 w:val="32"/>
          <w:szCs w:val="21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21"/>
        </w:rPr>
      </w:r>
    </w:p>
    <w:p>
      <w:pPr>
        <w:pStyle w:val="2310"/>
        <w:widowControl/>
        <w:spacing w:lineRule="exact" w:line="560"/>
        <w:ind w:firstLine="641"/>
        <w:rPr/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请以上考生于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前发送电子邮件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tjhgrsc@customs.gov.cn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确认是否参加面试，按照《海关系统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度考试录用公务员面试公告（第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批）》的要求报送相关材料并参加录像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联系电话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及联系人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022-84201707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付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老师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天津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none"/>
    </w:rPr>
  </w:style>
  <w:style w:type="character" w:styleId="VisitedInternetLink">
    <w:name w:val="FollowedHyperlink"/>
    <w:rPr>
      <w:color w:val="00008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qwebtitle">
    <w:name w:val="sqwebtitle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53:00Z</dcterms:created>
  <dc:creator>人事处</dc:creator>
  <dc:description/>
  <cp:keywords/>
  <dc:language>en-US</dc:language>
  <cp:lastModifiedBy>xc</cp:lastModifiedBy>
  <cp:lastPrinted>2015-02-16T10:22:00Z</cp:lastPrinted>
  <dcterms:modified xsi:type="dcterms:W3CDTF">2022-06-22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214</vt:lpwstr>
  </property>
</Properties>
</file>