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石家庄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260"/>
                              <w:gridCol w:w="1680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京唐港海关动植物检疫一级行政执法员（三）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3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吕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1" w:right="-42" w:hanging="0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1301280270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黄骅港海关动植物检疫一级行政执法员（五）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5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卢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1" w:right="-42" w:hanging="0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130110068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0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03.2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260"/>
                        <w:gridCol w:w="1680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京唐港海关动植物检疫一级行政执法员（三）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7" w:right="-10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3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吕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1" w:right="-42" w:hanging="0"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  <w:shd w:fill="FFFFFF" w:val="clear"/>
                              </w:rPr>
                              <w:t>12931301280270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08.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黄骅港海关动植物检疫一级行政执法员（五）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7" w:right="-10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5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卢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1" w:right="-42" w:hanging="0"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  <w:shd w:fill="FFFFFF" w:val="clear"/>
                              </w:rPr>
                              <w:t>12931301100681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0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sjzhg504@126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311-6670934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石家庄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cp:keywords/>
  <dc:language>en-US</dc:language>
  <cp:lastModifiedBy>shaomengs</cp:lastModifiedBy>
  <cp:lastPrinted>2015-02-16T10:22:00Z</cp:lastPrinted>
  <dcterms:modified xsi:type="dcterms:W3CDTF">2022-06-24T0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