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呼和浩特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93"/>
                              <w:gridCol w:w="1027"/>
                              <w:gridCol w:w="1808"/>
                              <w:gridCol w:w="1611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二连海关卫生检疫一级行政执法员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10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赵曜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150110022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0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额济纳海关食品安全监管一级行政执法员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11000300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昊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32301150382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03.2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93"/>
                        <w:gridCol w:w="1027"/>
                        <w:gridCol w:w="1808"/>
                        <w:gridCol w:w="1611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二连海关卫生检疫一级行政执法员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10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赵曜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  <w:t>1293150110022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03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额济纳海关食品安全监管一级行政执法员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11000300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昊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32301150382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huhehaotecustoms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471-698278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呼和浩特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htzl-zhangbo</cp:lastModifiedBy>
  <cp:lastPrinted>2015-02-16T10:22:00Z</cp:lastPrinted>
  <dcterms:modified xsi:type="dcterms:W3CDTF">2022-06-2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