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沈阳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沈阳桃仙机场海关办公室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王子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2101550200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辽中海关动物检疫监管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5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于海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2301190172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2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03.2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沈阳桃仙机场海关办公室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王子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2101550200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25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辽中海关动物检疫监管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5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于海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2301190172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2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syhg_xingkai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4-2269584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邢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沈阳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2:00Z</dcterms:created>
  <dc:creator>人事处</dc:creator>
  <dc:description/>
  <dc:language>en-US</dc:language>
  <cp:lastModifiedBy>Windows 用户</cp:lastModifiedBy>
  <cp:lastPrinted>2015-02-16T10:22:00Z</cp:lastPrinted>
  <dcterms:modified xsi:type="dcterms:W3CDTF">2022-06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