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长春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131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84"/>
                              <w:gridCol w:w="1260"/>
                              <w:gridCol w:w="1680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长春邮局海关邮件监管四级主办及以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02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王  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2201440130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长白山海关财务管理四级主办及以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11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曹  薇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2201230091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03.2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84"/>
                        <w:gridCol w:w="1260"/>
                        <w:gridCol w:w="1680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长春邮局海关邮件监管四级主办及以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02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王  齐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shd w:fill="FFFFFF" w:val="clear"/>
                              </w:rPr>
                              <w:t>12932201440130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6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长白山海关财务管理四级主办及以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11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曹  薇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shd w:fill="FFFFFF" w:val="clear"/>
                              </w:rPr>
                              <w:t>12932201230091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cchgrsc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431-84601487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刘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431-84601420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陈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长春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5:00Z</dcterms:created>
  <dc:creator>人事处</dc:creator>
  <dc:description/>
  <dc:language>en-US</dc:language>
  <cp:lastModifiedBy>chenmeiling</cp:lastModifiedBy>
  <cp:lastPrinted>2015-02-16T10:22:00Z</cp:lastPrinted>
  <dcterms:modified xsi:type="dcterms:W3CDTF">2022-06-2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