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ascii="方正小标宋_GBK" w:hAnsi="方正小标宋_GBK" w:eastAsia="方正小标宋_GBK"/>
          <w:sz w:val="40"/>
          <w:szCs w:val="40"/>
          <w:lang w:eastAsia="zh-CN"/>
        </w:rPr>
        <w:t>哈尔滨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海关</w:t>
      </w:r>
    </w:p>
    <w:p>
      <w:pPr>
        <w:pStyle w:val="Normal"/>
        <w:widowControl/>
        <w:spacing w:lineRule="exact" w:line="600"/>
        <w:jc w:val="center"/>
        <w:rPr>
          <w:rStyle w:val="Sqwebtitle"/>
          <w:rFonts w:ascii="方正小标宋_GBK" w:hAnsi="方正小标宋_GBK" w:eastAsia="方正小标宋_GBK"/>
          <w:sz w:val="40"/>
          <w:szCs w:val="40"/>
        </w:rPr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2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" w:hAnsi="宋体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Cs w:val="21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3510</wp:posOffset>
                </wp:positionH>
                <wp:positionV relativeFrom="paragraph">
                  <wp:posOffset>172085</wp:posOffset>
                </wp:positionV>
                <wp:extent cx="4782185" cy="413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260"/>
                              <w:gridCol w:w="1260"/>
                              <w:gridCol w:w="1680"/>
                              <w:gridCol w:w="1739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2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eastAsia="方正黑体_GBK"/>
                                      <w:color w:val="000000"/>
                                      <w:kern w:val="0"/>
                                      <w:sz w:val="22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0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910"/>
                                    <w:widowControl/>
                                    <w:jc w:val="center"/>
                                    <w:rPr>
                                      <w:rFonts w:ascii="方正黑体_GBK" w:hAnsi="方正黑体_GBK" w:eastAsia="方正黑体_GBK" w:cs="宋体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宋体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810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方正黑体_GBK" w:hAnsi="方正黑体_GBK" w:eastAsia="方正黑体_GBK" w:cs="Arial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Arial" w:eastAsia="方正黑体_GBK"/>
                                      <w:color w:val="000000"/>
                                      <w:kern w:val="0"/>
                                      <w:sz w:val="22"/>
                                      <w:lang w:bidi="ar-SA"/>
                                    </w:rPr>
                                    <w:t>递补后进入面试最低分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太平机场海关监管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2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可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600230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绥芬河海关植物检疫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400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160102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绥芬河海关动物检疫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4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晓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20139002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绥芬河海关技术维护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400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舒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20552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思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60131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宁海关法务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5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60311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侯圣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51150112202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抚远海关食品检验四级主办及以下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060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琼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108221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萝北海关办公综合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1000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宇航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160550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黑河海关法务一级行政执法员职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01100110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硕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323012801809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4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325.6pt;mso-wrap-distance-left:9pt;mso-wrap-distance-right:9pt;mso-wrap-distance-top:0pt;mso-wrap-distance-bottom:0pt;margin-top:13.55pt;mso-position-vertical-relative:text;margin-left:111.3pt;mso-position-horizontal-relative:page">
                <v:fill opacity="0f"/>
                <v:textbox inset="0in,0in,0in,0in">
                  <w:txbxContent>
                    <w:tbl>
                      <w:tblPr>
                        <w:tblW w:w="7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260"/>
                        <w:gridCol w:w="1260"/>
                        <w:gridCol w:w="1680"/>
                        <w:gridCol w:w="1739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210"/>
                              <w:widowControl/>
                              <w:jc w:val="center"/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color w:val="000000"/>
                                <w:kern w:val="0"/>
                                <w:sz w:val="22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010"/>
                              <w:widowControl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910"/>
                              <w:widowControl/>
                              <w:jc w:val="center"/>
                              <w:rPr>
                                <w:rFonts w:ascii="方正黑体_GBK" w:hAnsi="方正黑体_GBK" w:eastAsia="方正黑体_GBK" w:cs="宋体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宋体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810"/>
                              <w:widowControl/>
                              <w:spacing w:lineRule="atLeast" w:line="180"/>
                              <w:jc w:val="center"/>
                              <w:rPr>
                                <w:rFonts w:ascii="方正黑体_GBK" w:hAnsi="方正黑体_GBK" w:eastAsia="方正黑体_GBK" w:cs="Arial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</w:pPr>
                            <w:r>
                              <w:rPr>
                                <w:rFonts w:ascii="方正黑体_GBK" w:hAnsi="方正黑体_GBK" w:cs="Arial" w:eastAsia="方正黑体_GBK"/>
                                <w:color w:val="000000"/>
                                <w:kern w:val="0"/>
                                <w:sz w:val="22"/>
                                <w:lang w:bidi="ar-SA"/>
                              </w:rPr>
                              <w:t>递补后进入面试最低分数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太平机场海关监管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2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可心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600230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绥芬河海关植物检疫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400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160102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绥芬河海关动物检疫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4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晓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201390021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.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绥芬河海关技术维护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400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舒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205529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思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601315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宁海关法务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5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603119</w:t>
                            </w:r>
                          </w:p>
                        </w:tc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3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侯圣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51150112202</w:t>
                            </w:r>
                          </w:p>
                        </w:tc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抚远海关食品检验四级主办及以下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060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琼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108221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萝北海关办公综合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1000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宇航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160550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黑河海关法务一级行政执法员职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01100110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硕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323012801809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4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同一职位考生按准考证号排列</w:t>
      </w:r>
    </w:p>
    <w:p>
      <w:pPr>
        <w:pStyle w:val="2310"/>
        <w:widowControl/>
        <w:spacing w:lineRule="exact" w:line="560"/>
        <w:ind w:firstLine="641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以上考生于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前发送电子邮件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hgkaolu@126.com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确认是否参加面试，按照《海关系统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2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考试录用公务员面试公告（第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二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批）》的要求报送相关材料并参加录像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及联系人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51-8238113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，</w:t>
      </w:r>
      <w:r>
        <w:rPr>
          <w:rFonts w:eastAsia="方正仿宋_GBK"/>
          <w:sz w:val="32"/>
          <w:szCs w:val="32"/>
          <w:lang w:eastAsia="zh-CN"/>
        </w:rPr>
        <w:t>夏老师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eastAsia="zh-CN" w:bidi="ar-SA"/>
        </w:rPr>
        <w:t>哈尔滨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InternetLink">
    <w:name w:val="Hyperlink"/>
    <w:basedOn w:val="Style14"/>
    <w:rPr>
      <w:color w:val="00008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qwebtitle">
    <w:name w:val="sqwebtitle"/>
    <w:basedOn w:val="Style14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3:00Z</dcterms:created>
  <dc:creator>人事处</dc:creator>
  <dc:description/>
  <dc:language>en-US</dc:language>
  <cp:lastModifiedBy>xia_guangying</cp:lastModifiedBy>
  <cp:lastPrinted>2022-06-21T13:05:00Z</cp:lastPrinted>
  <dcterms:modified xsi:type="dcterms:W3CDTF">2022-06-21T05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214</vt:lpwstr>
  </property>
  <property fmtid="{D5CDD505-2E9C-101B-9397-08002B2CF9AE}" pid="3" name="KSOProductBuildVer">
    <vt:lpwstr>2052-11.1.0.8214</vt:lpwstr>
  </property>
</Properties>
</file>