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上海海关</w:t>
      </w:r>
    </w:p>
    <w:p>
      <w:pPr>
        <w:pStyle w:val="Normal"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ind w:firstLine="641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556"/>
        <w:gridCol w:w="1134"/>
        <w:gridCol w:w="1842"/>
        <w:gridCol w:w="1608"/>
      </w:tblGrid>
      <w:tr>
        <w:trPr>
          <w:trHeight w:val="78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2"/>
                <w:lang w:bidi="ar-SA"/>
              </w:rPr>
              <w:t>职位名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2"/>
                <w:lang w:bidi="ar-SA"/>
              </w:rPr>
              <w:t>递补后进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2"/>
                <w:lang w:bidi="ar-SA"/>
              </w:rPr>
              <w:t>面试最低分数</w:t>
            </w:r>
          </w:p>
        </w:tc>
      </w:tr>
      <w:tr>
        <w:trPr>
          <w:trHeight w:val="561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隶属海关法制管理四级主办及以下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11011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1011001409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0</w:t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施玙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101240282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徐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307070041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隶属海关卫生检疫四级主办及以下（一）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11011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美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14014101304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.9</w:t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樊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1012600618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何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201120580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朱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201170300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管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202120062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陈潇飞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310020461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谢皓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41011700412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4401360721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6201050183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隶属海关卫生检疫四级主办及以下（二）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11011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齐兆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101210251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.3</w:t>
            </w:r>
          </w:p>
        </w:tc>
      </w:tr>
      <w:tr>
        <w:trPr>
          <w:trHeight w:val="56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隶属海关动物检疫四级主办及以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11011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何建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20121014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.7</w:t>
            </w:r>
          </w:p>
        </w:tc>
      </w:tr>
      <w:tr>
        <w:trPr>
          <w:trHeight w:val="561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隶属海关食品检验四级主办及以下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11011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2020803125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.6</w:t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张倍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3010805821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隶属海关统计分析四级主办及以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11011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嘉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1119290232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.7</w:t>
            </w:r>
          </w:p>
        </w:tc>
      </w:tr>
      <w:tr>
        <w:trPr>
          <w:trHeight w:val="561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隶属海关财务审计四级主办及以下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11011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怡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1013901025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.3</w:t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王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401290092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隶属海关监管四级主办及以下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11011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翟倩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1011402309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.5</w:t>
            </w:r>
          </w:p>
        </w:tc>
      </w:tr>
      <w:tr>
        <w:trPr>
          <w:trHeight w:val="561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晓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3706060351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。</w: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shhgkaolu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照《海关系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面试公告（第二批）》的要求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报送相关材料并参加录像面试。</w:t>
      </w:r>
    </w:p>
    <w:p>
      <w:pPr>
        <w:pStyle w:val="Normal"/>
        <w:spacing w:lineRule="exact" w:line="560"/>
        <w:ind w:firstLine="641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21-6323330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陈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老师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上海海关</w:t>
      </w:r>
    </w:p>
    <w:p>
      <w:pPr>
        <w:pStyle w:val="Normal"/>
        <w:spacing w:lineRule="exact" w:line="560"/>
        <w:ind w:firstLine="64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7:00Z</dcterms:created>
  <dc:creator>人事处</dc:creator>
  <dc:description/>
  <dc:language>en-US</dc:language>
  <cp:lastModifiedBy>翟金龙</cp:lastModifiedBy>
  <cp:lastPrinted>2015-02-16T10:22:00Z</cp:lastPrinted>
  <dcterms:modified xsi:type="dcterms:W3CDTF">2022-06-22T23:35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