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南京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94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2092"/>
        <w:gridCol w:w="1701"/>
      </w:tblGrid>
      <w:tr>
        <w:trPr>
          <w:trHeight w:val="9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工业园区海关驻唯亭办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检疫四级主办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1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影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42011601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9.8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海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疫一级行政执法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5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洪蛟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11211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5.8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海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监管一级行政执法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5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仁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20802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8.7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海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疫四级主办及以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8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平柱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23011403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06.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仓海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监管一级行政执法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2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115045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.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海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关财务四级主办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2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雯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21303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3.5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jckaolu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ustoms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5-844221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南京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魏晓莉</cp:lastModifiedBy>
  <cp:lastPrinted>2015-02-16T10:22:00Z</cp:lastPrinted>
  <dcterms:modified xsi:type="dcterms:W3CDTF">2022-06-20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