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杭州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929505" cy="302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8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杭州萧山机场海关卫生检疫一级行政执法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11000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王雅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0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3340117087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海关食品检验检疫监管四级主办及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110003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徐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0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111939029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杭州海关嘉兴海关卫生检疫四级主办及以下职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110006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吴尚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0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320902056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丽水海关计算机技术四级主办及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110011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朱荣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0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140118038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义乌海关动物检疫一级行政执法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11001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朱敏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3330104082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池  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3330702024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7.85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851"/>
                        <w:gridCol w:w="1843"/>
                        <w:gridCol w:w="155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杭州萧山机场海关卫生检疫一级行政执法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11000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王雅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0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3340117087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.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州海关食品检验检疫监管四级主办及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110003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0"/>
                              <w:widowControl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徐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0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293111939029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.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杭州海关嘉兴海关卫生检疫四级主办及以下职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110006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0"/>
                              <w:widowControl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吴尚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0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293320902056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.6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丽水海关计算机技术四级主办及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110011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0"/>
                              <w:widowControl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朱荣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0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293140118038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.9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义乌海关动物检疫一级行政执法员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11001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朱敏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3330104082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池  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33307020241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hzhgrjc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571-8726721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韩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杭州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0:00Z</dcterms:created>
  <dc:creator>人事处</dc:creator>
  <dc:description/>
  <dc:language>en-US</dc:language>
  <cp:lastModifiedBy>翟金龙</cp:lastModifiedBy>
  <cp:lastPrinted>2015-02-16T10:22:00Z</cp:lastPrinted>
  <dcterms:modified xsi:type="dcterms:W3CDTF">2022-06-23T03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