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厦门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4782185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93"/>
                              <w:gridCol w:w="851"/>
                              <w:gridCol w:w="1856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厦门机场海关监管一级行政执法员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0110001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连炜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3101200210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渡海关监管一级行政执法员（一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0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华潇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3510110180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渡海关监管一级行政执法员（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0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欧晓宇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230116026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翔安海关监管一级行政执法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07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徐瑜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3510180242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沧海关监管一级行政执法员（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08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高航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3401120240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泉州海关监管一级行政执法员（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0110013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高硕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93230107053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214.4pt;mso-wrap-distance-left:9pt;mso-wrap-distance-right:9pt;mso-wrap-distance-top:0pt;mso-wrap-distance-bottom:0pt;margin-top:13.55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93"/>
                        <w:gridCol w:w="851"/>
                        <w:gridCol w:w="1856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厦门机场海关监管一级行政执法员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0110001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连炜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3101200210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7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渡海关监管一级行政执法员（一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0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华潇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3510110180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5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渡海关监管一级行政执法员（二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0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欧晓宇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2301160261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7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翔安海关监管一级行政执法员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07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徐瑜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3510180242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6.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沧海关监管一级行政执法员（二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08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高航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3401120240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8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泉州海关监管一级行政执法员（二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0110013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高硕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932301070531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xmhgkl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92-235590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厦门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2:00Z</dcterms:created>
  <dc:creator>人事处</dc:creator>
  <dc:description/>
  <dc:language>en-US</dc:language>
  <cp:lastModifiedBy>user</cp:lastModifiedBy>
  <cp:lastPrinted>2022-06-21T09:44:00Z</cp:lastPrinted>
  <dcterms:modified xsi:type="dcterms:W3CDTF">2022-06-21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