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广州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广州白云机场海关卫生检疫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级行政执法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11000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</w:rPr>
                                    <w:t>李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3502280332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</w:rPr>
                                    <w:t>欧梦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3420131034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余韵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34401260491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南沙海关卫生检疫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级行政执法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110008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</w:rPr>
                                    <w:t>丁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4101180890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肖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3440135031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南沙海关植物检疫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四级主办及以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110008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</w:rPr>
                                    <w:t>吴湛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4401360161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邱艳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34401460391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206.5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广州白云机场海关卫生检疫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一级行政执法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11000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</w:rPr>
                              <w:t>李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35022803327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18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</w:rPr>
                              <w:t>欧梦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342013103426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余韵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344012604914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南沙海关卫生检疫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一级行政执法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110008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</w:rPr>
                              <w:t>丁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4101180890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19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肖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344013503130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南沙海关植物检疫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四级主办及以下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110008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</w:rPr>
                              <w:t>吴湛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44013601612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5.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0"/>
                                <w:szCs w:val="20"/>
                              </w:rPr>
                              <w:t>邱艳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344014603912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gzcklgz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020-81103636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广州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人事处</dc:creator>
  <dc:description/>
  <cp:keywords/>
  <dc:language>en-US</dc:language>
  <cp:lastModifiedBy>黄梦彬</cp:lastModifiedBy>
  <cp:lastPrinted>2015-02-16T10:22:00Z</cp:lastPrinted>
  <dcterms:modified xsi:type="dcterms:W3CDTF">2022-06-23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