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深圳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7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1134"/>
        <w:gridCol w:w="1843"/>
        <w:gridCol w:w="1984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管一级行政执法员（一）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10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201110431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大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201320021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可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301960400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汝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1361202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漪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1390490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裕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1480071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牡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2140151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6501440150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管一级行政执法员（二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1000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宾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50012800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管一级行政执法员（三）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10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201101133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1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腾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30205024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润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11403076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管四级主办及以下（一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1000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佳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23011507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8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四级主办及以下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100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202110572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5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向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30138011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静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301540260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子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301970230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胤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2180101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2250133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5100080392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疫四级主办及以下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100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1115150292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1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永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201230250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201230590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俊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202080011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筱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702050582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文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3709050392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疫四级主办及以下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1290240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3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222023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管四级主办及以下（四）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011000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120165009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2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934401230462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szkaolu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755-8439865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深圳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Windows 用户</cp:lastModifiedBy>
  <cp:lastPrinted>2015-02-16T10:22:00Z</cp:lastPrinted>
  <dcterms:modified xsi:type="dcterms:W3CDTF">2022-06-22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