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Style w:val="Sqwebtitle"/>
          <w:rFonts w:ascii="方正小标宋_GBK" w:hAnsi="方正小标宋_GBK" w:eastAsia="方正小标宋_GBK"/>
          <w:sz w:val="40"/>
          <w:szCs w:val="40"/>
        </w:rPr>
        <w:t>拱北海关</w:t>
      </w:r>
    </w:p>
    <w:p>
      <w:pPr>
        <w:pStyle w:val="Normal"/>
        <w:widowControl/>
        <w:spacing w:lineRule="exact" w:line="600"/>
        <w:jc w:val="center"/>
        <w:rPr/>
      </w:pPr>
      <w:r>
        <w:rPr>
          <w:rStyle w:val="Sqwebtitle"/>
          <w:rFonts w:eastAsia="方正小标宋_GBK" w:ascii="方正小标宋_GBK" w:hAnsi="方正小标宋_GBK"/>
          <w:sz w:val="40"/>
          <w:szCs w:val="40"/>
        </w:rPr>
        <w:t>2022</w:t>
      </w:r>
      <w:r>
        <w:rPr>
          <w:rStyle w:val="Sqwebtitle"/>
          <w:rFonts w:ascii="方正小标宋_GBK" w:hAnsi="方正小标宋_GBK" w:eastAsia="方正小标宋_GBK"/>
          <w:sz w:val="40"/>
          <w:szCs w:val="40"/>
        </w:rPr>
        <w:t>年度考试录用公务员递补面试人选公告</w:t>
      </w:r>
    </w:p>
    <w:p>
      <w:pPr>
        <w:pStyle w:val="Normal"/>
        <w:widowControl/>
        <w:ind w:firstLine="641"/>
        <w:jc w:val="left"/>
        <w:rPr>
          <w:rStyle w:val="Sqwebtitle"/>
          <w:rFonts w:ascii="宋体;SimSun" w:hAnsi="宋体;SimSun" w:eastAsia="方正小标宋_GBK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因部分考生放弃面试资格，根据公务员录用有关规定，拟在公共科目笔试合格的考生中，按照笔试总成绩从高到低的顺序，递补以下考生为面试人选：</w:t>
      </w:r>
    </w:p>
    <w:p>
      <w:pPr>
        <w:pStyle w:val="Normal"/>
        <w:rPr>
          <w:rFonts w:ascii="方正仿宋_GBK" w:hAnsi="方正仿宋_GBK" w:eastAsia="方正仿宋_GBK" w:cs="仿宋"/>
          <w:color w:val="000000"/>
          <w:kern w:val="0"/>
          <w:szCs w:val="21"/>
        </w:rPr>
      </w:pPr>
      <w:r>
        <w:rPr>
          <w:rFonts w:eastAsia="方正仿宋_GBK" w:cs="仿宋" w:ascii="方正仿宋_GBK" w:hAnsi="方正仿宋_GBK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3510</wp:posOffset>
                </wp:positionH>
                <wp:positionV relativeFrom="paragraph">
                  <wp:posOffset>172085</wp:posOffset>
                </wp:positionV>
                <wp:extent cx="4782185" cy="2016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185" cy="201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2"/>
                              <w:gridCol w:w="1260"/>
                              <w:gridCol w:w="1260"/>
                              <w:gridCol w:w="1680"/>
                              <w:gridCol w:w="1739"/>
                            </w:tblGrid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10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  <w:t>职位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10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Arial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010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Arial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910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宋体;SimSun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810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方正黑体_GBK" w:hAnsi="方正黑体_GBK" w:eastAsia="方正黑体_GBK" w:cs="Arial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Arial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  <w:t>递补后进入面试最低分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0"/>
                                    <w:widowControl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万山海关业务执法四级主办及以下（五）职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0"/>
                                    <w:widowControl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3001100050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0"/>
                                    <w:widowControl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张慧颖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0"/>
                                    <w:widowControl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129342012800426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0"/>
                                    <w:widowControl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11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0"/>
                                    <w:widowControl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港珠澳大桥海关卫生检疫一级行政执法员（三）职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0"/>
                                    <w:widowControl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3001100070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0"/>
                                    <w:widowControl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易嘉迪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0"/>
                                    <w:widowControl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129344014402419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0"/>
                                    <w:widowControl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11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0"/>
                                    <w:widowControl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中山港海关业务执法一级行政执法员（十四）职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0"/>
                                    <w:widowControl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3001100120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0"/>
                                    <w:widowControl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胡子仪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0"/>
                                    <w:widowControl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129342013604926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0"/>
                                    <w:widowControl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12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0"/>
                                    <w:widowControl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拱北海关风险防控分局风险防控专业技术员（一）职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0"/>
                                    <w:widowControl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3001100130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0"/>
                                    <w:widowControl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黎子豪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0"/>
                                    <w:widowControl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129211197102902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0"/>
                                    <w:widowControl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0"/>
                                      <w:szCs w:val="20"/>
                                    </w:rPr>
                                    <w:t>121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5pt;height:158.8pt;mso-wrap-distance-left:9pt;mso-wrap-distance-right:9pt;mso-wrap-distance-top:0pt;mso-wrap-distance-bottom:0pt;margin-top:13.55pt;mso-position-vertical-relative:text;margin-left:111.3pt;mso-position-horizontal-relative:page">
                <v:fill opacity="0f"/>
                <v:textbox inset="0in,0in,0in,0in">
                  <w:txbxContent>
                    <w:tbl>
                      <w:tblPr>
                        <w:tblW w:w="75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2"/>
                        <w:gridCol w:w="1260"/>
                        <w:gridCol w:w="1260"/>
                        <w:gridCol w:w="1680"/>
                        <w:gridCol w:w="1739"/>
                      </w:tblGrid>
                      <w:tr>
                        <w:trPr>
                          <w:trHeight w:val="942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10"/>
                              <w:widowControl/>
                              <w:jc w:val="center"/>
                              <w:rPr>
                                <w:rFonts w:ascii="方正黑体_GBK" w:hAnsi="方正黑体_GBK" w:eastAsia="方正黑体_GBK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方正黑体_GBK" w:hAnsi="方正黑体_GBK" w:eastAsia="方正黑体_GBK"/>
                                <w:color w:val="000000"/>
                                <w:kern w:val="0"/>
                                <w:sz w:val="22"/>
                              </w:rPr>
                              <w:t>职位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10"/>
                              <w:widowControl/>
                              <w:jc w:val="center"/>
                              <w:rPr>
                                <w:rFonts w:ascii="方正黑体_GBK" w:hAnsi="方正黑体_GBK" w:eastAsia="方正黑体_GBK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方正黑体_GBK" w:hAnsi="方正黑体_GBK" w:cs="Arial" w:eastAsia="方正黑体_GBK"/>
                                <w:color w:val="000000"/>
                                <w:kern w:val="0"/>
                                <w:sz w:val="22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010"/>
                              <w:widowControl/>
                              <w:jc w:val="center"/>
                              <w:rPr>
                                <w:rFonts w:ascii="方正黑体_GBK" w:hAnsi="方正黑体_GBK" w:eastAsia="方正黑体_GBK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方正黑体_GBK" w:hAnsi="方正黑体_GBK" w:cs="Arial" w:eastAsia="方正黑体_GBK"/>
                                <w:color w:val="000000"/>
                                <w:kern w:val="0"/>
                                <w:sz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910"/>
                              <w:widowControl/>
                              <w:jc w:val="center"/>
                              <w:rPr>
                                <w:rFonts w:ascii="方正黑体_GBK" w:hAnsi="方正黑体_GBK" w:eastAsia="方正黑体_GBK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方正黑体_GBK" w:hAnsi="方正黑体_GBK" w:cs="宋体;SimSun" w:eastAsia="方正黑体_GBK"/>
                                <w:color w:val="000000"/>
                                <w:kern w:val="0"/>
                                <w:sz w:val="22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810"/>
                              <w:widowControl/>
                              <w:spacing w:lineRule="atLeast" w:line="180"/>
                              <w:jc w:val="center"/>
                              <w:rPr>
                                <w:rFonts w:ascii="方正黑体_GBK" w:hAnsi="方正黑体_GBK" w:eastAsia="方正黑体_GBK" w:cs="Arial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方正黑体_GBK" w:hAnsi="方正黑体_GBK" w:cs="Arial" w:eastAsia="方正黑体_GBK"/>
                                <w:color w:val="000000"/>
                                <w:kern w:val="0"/>
                                <w:sz w:val="22"/>
                              </w:rPr>
                              <w:t>递补后进入面试最低分数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0"/>
                              <w:widowControl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万山海关业务执法四级主办及以下（五）职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0"/>
                              <w:widowControl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3001100050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0"/>
                              <w:widowControl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张慧颖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0"/>
                              <w:widowControl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29342012800426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0"/>
                              <w:widowControl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19.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0"/>
                              <w:widowControl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港珠澳大桥海关卫生检疫一级行政执法员（三）职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0"/>
                              <w:widowControl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3001100070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0"/>
                              <w:widowControl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易嘉迪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0"/>
                              <w:widowControl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29344014402419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0"/>
                              <w:widowControl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18.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0"/>
                              <w:widowControl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中山港海关业务执法一级行政执法员（十四）职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0"/>
                              <w:widowControl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3001100120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0"/>
                              <w:widowControl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胡子仪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0"/>
                              <w:widowControl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29342013604926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0"/>
                              <w:widowControl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24.9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0"/>
                              <w:widowControl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拱北海关风险防控分局风险防控专业技术员（一）职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0"/>
                              <w:widowControl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3001100130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0"/>
                              <w:widowControl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黎子豪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0"/>
                              <w:widowControl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29211197102902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0"/>
                              <w:widowControl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0"/>
                                <w:szCs w:val="20"/>
                              </w:rPr>
                              <w:t>121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10"/>
        <w:widowControl/>
        <w:spacing w:lineRule="exact" w:line="560"/>
        <w:ind w:firstLine="641"/>
        <w:rPr/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请以上考生于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日前发送电子邮件至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gbhgkl@customs.gov.cn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确认是否参加面试，按照《海关系统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年度考试录用公务员面试公告（第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二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批）》的要求报送相关材料并参加录像面试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联系电话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及联系人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：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0756-8161841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郑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老师</w:t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仿宋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拱北海关</w:t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</w:rPr>
        <w:t>24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80"/>
      <w:u w:val="none"/>
    </w:rPr>
  </w:style>
  <w:style w:type="character" w:styleId="VisitedInternetLink">
    <w:name w:val="FollowedHyperlink"/>
    <w:basedOn w:val="Style14"/>
    <w:rPr>
      <w:color w:val="000080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qwebtitle">
    <w:name w:val="sqwebtitle"/>
    <w:basedOn w:val="Style14"/>
    <w:qFormat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  <w:lang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48:00Z</dcterms:created>
  <dc:creator>人事处</dc:creator>
  <dc:description/>
  <cp:keywords/>
  <dc:language>en-US</dc:language>
  <cp:lastModifiedBy>4502</cp:lastModifiedBy>
  <cp:lastPrinted>2015-02-16T10:22:00Z</cp:lastPrinted>
  <dcterms:modified xsi:type="dcterms:W3CDTF">2022-06-20T15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8214</vt:lpwstr>
  </property>
</Properties>
</file>