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西宁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48"/>
                              <w:gridCol w:w="945"/>
                              <w:gridCol w:w="1807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西海海关业务二科二级主办及以下职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30011000300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马春花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12936363062251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  <w:t>11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48"/>
                        <w:gridCol w:w="945"/>
                        <w:gridCol w:w="1807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西海海关业务二科二级主办及以下职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30011000300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马春花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12936363062251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11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xnhg_rj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批）》的要求报送相关材料并参加录像面试。</w:t>
      </w:r>
    </w:p>
    <w:p>
      <w:pPr>
        <w:pStyle w:val="3110"/>
        <w:widowControl/>
        <w:spacing w:lineRule="exact" w:line="560"/>
        <w:ind w:firstLine="641"/>
        <w:jc w:val="left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971-886635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李毛老师</w:t>
      </w:r>
    </w:p>
    <w:p>
      <w:pPr>
        <w:pStyle w:val="3110"/>
        <w:widowControl/>
        <w:spacing w:lineRule="exact" w:line="560"/>
        <w:ind w:firstLine="3520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971-886637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曹老师</w:t>
      </w:r>
    </w:p>
    <w:p>
      <w:pPr>
        <w:pStyle w:val="3110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西宁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曹利华</cp:lastModifiedBy>
  <cp:lastPrinted>2022-06-21T14:41:00Z</cp:lastPrinted>
  <dcterms:modified xsi:type="dcterms:W3CDTF">2022-06-21T07:1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