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  <w:lang w:eastAsia="zh-CN"/>
        </w:rPr>
        <w:t>乌鲁木齐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58"/>
                              <w:gridCol w:w="1062"/>
                              <w:gridCol w:w="1806"/>
                              <w:gridCol w:w="1613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吐尔尕特海关</w:t>
                                  </w:r>
                                </w:p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办公室一级行政执法员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011000300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贾亚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3130109072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5.4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58"/>
                        <w:gridCol w:w="1062"/>
                        <w:gridCol w:w="1806"/>
                        <w:gridCol w:w="1613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吐尔尕特海关</w:t>
                            </w:r>
                          </w:p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办公室一级行政执法员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011000300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贾亚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3130109072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wlmqhgkl@126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991-36276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eastAsia="zh-CN" w:bidi="ar-SA"/>
        </w:rPr>
        <w:t>胡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eastAsia="zh-CN" w:bidi="ar-SA"/>
        </w:rPr>
        <w:t>乌鲁木齐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hu_yan1</cp:lastModifiedBy>
  <cp:lastPrinted>2015-02-16T10:22:00Z</cp:lastPrinted>
  <dcterms:modified xsi:type="dcterms:W3CDTF">2022-06-23T02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86744FF042319FB52FEDBEA97C37</vt:lpwstr>
  </property>
  <property fmtid="{D5CDD505-2E9C-101B-9397-08002B2CF9AE}" pid="3" name="K">
    <vt:lpwstr>2052-11.1.0.8214</vt:lpwstr>
  </property>
  <property fmtid="{D5CDD505-2E9C-101B-9397-08002B2CF9AE}" pid="4" name="KSOProductBuildVer">
    <vt:lpwstr>2052-11.1.0.10700</vt:lpwstr>
  </property>
</Properties>
</file>