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>国家移民管理局瑞丽遣返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夏落落</cp:lastModifiedBy>
  <dcterms:modified xsi:type="dcterms:W3CDTF">2022-07-15T09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60EF425943368AA3145CDFDD86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