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17"/>
        <w:gridCol w:w="1276"/>
        <w:gridCol w:w="2410"/>
        <w:gridCol w:w="1347"/>
        <w:gridCol w:w="851"/>
      </w:tblGrid>
      <w:tr>
        <w:trPr>
          <w:trHeight w:val="1275" w:hRule="atLeast"/>
          <w:cantSplit w:val="true"/>
        </w:trPr>
        <w:tc>
          <w:tcPr>
            <w:tcW w:w="99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业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农村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年度补充录用公务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进入面试人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员</w:t>
            </w:r>
            <w:r>
              <w:rPr>
                <w:rFonts w:ascii="华文中宋" w:hAnsi="华文中宋" w:cs="宋体" w:eastAsia="华文中宋"/>
                <w:color w:val="000000"/>
                <w:kern w:val="0"/>
                <w:sz w:val="36"/>
                <w:szCs w:val="36"/>
              </w:rPr>
              <w:t>名单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人员名单按准考证号排序）</w:t>
            </w:r>
          </w:p>
        </w:tc>
      </w:tr>
      <w:tr>
        <w:trPr>
          <w:trHeight w:val="87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职位名称及代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进入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最低</w:t>
            </w: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分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准考证号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面试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法规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综合执法体系建设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4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刘文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3111101910072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王泽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3111105130040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赵欣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311111971011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王秋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141110139001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杨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2511102360040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村社会事业促进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9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6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王丽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01111090201224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苏婷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0214102010230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杜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0411101980150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王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071110631008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高仁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1313709010100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农村社会事业促进司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乡村文化指导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0900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孔令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06111110401127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吕晋蒙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14111051102607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曹一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28143015203029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蒋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31111010400326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孙华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54112010101210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畜牧兽医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国际合作处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3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马晓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0113703020071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谭业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0114201352001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束鸣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54132010209014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汪婕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3213401060650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丁星慧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6014109010061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机关党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办公室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一级主任科员及以下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001100220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137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杨天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00611110030030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张湛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0411101410150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刘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0413607030511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梁晓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0413709010352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谷亚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11111119290090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Caladea"/>
    <w:charset w:val="00"/>
    <w:family w:val="roman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;Caladea" w:hAnsi="Cambria;Calade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Caladea" w:hAnsi="Cambria;Calade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6:25:00Z</dcterms:created>
  <dc:creator>刘欣悦</dc:creator>
  <dc:description/>
  <dc:language>en-US</dc:language>
  <cp:lastModifiedBy>李见卿</cp:lastModifiedBy>
  <dcterms:modified xsi:type="dcterms:W3CDTF">2022-07-15T18:2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6</vt:lpwstr>
  </property>
</Properties>
</file>