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确认参加国家国际发展合作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位面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国际发展合作署人事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科目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位（职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进入该职位面试名单，我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jb</dc:creator>
  <dc:description/>
  <dc:language>en-US</dc:language>
  <cp:lastModifiedBy>fanbowen</cp:lastModifiedBy>
  <cp:lastPrinted>2022-02-18T20:26:00Z</cp:lastPrinted>
  <dcterms:modified xsi:type="dcterms:W3CDTF">2022-07-18T00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506387F742B9B25C766B2C18915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