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spacing w:lineRule="exact" w:line="900"/>
        <w:ind w:left="178" w:firstLine="4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普通高校应届毕业生。该生档案现由我处保管，经查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县、区）参加高考。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盖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FtpDown</dc:creator>
  <dc:description/>
  <cp:keywords/>
  <dc:language>en-US</dc:language>
  <cp:lastModifiedBy>PC</cp:lastModifiedBy>
  <cp:lastPrinted>2013-05-13T11:17:00Z</cp:lastPrinted>
  <dcterms:modified xsi:type="dcterms:W3CDTF">2022-07-12T06:35:00Z</dcterms:modified>
  <cp:revision>4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