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档案中没有落实就业单位的相关材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王思扬</cp:lastModifiedBy>
  <cp:lastPrinted>2013-05-08T17:34:00Z</cp:lastPrinted>
  <dcterms:modified xsi:type="dcterms:W3CDTF">2022-07-21T11:31:07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CFA4C88A4B0EBB18FEA3B601A0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