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王思扬</cp:lastModifiedBy>
  <cp:lastPrinted>2013-05-08T13:58:00Z</cp:lastPrinted>
  <dcterms:modified xsi:type="dcterms:W3CDTF">2022-07-21T11:31:28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9A57EBEA4E8FA5741B608F7750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