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参 军 退 伍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退伍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lenovo</cp:lastModifiedBy>
  <cp:lastPrinted>2013-05-08T18:12:00Z</cp:lastPrinted>
  <dcterms:modified xsi:type="dcterms:W3CDTF">2022-07-20T02:36:06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F57C97749407A8AF51CDA1641D0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