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年、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任何就业相关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user</cp:lastModifiedBy>
  <cp:lastPrinted>2021-04-19T14:12:00Z</cp:lastPrinted>
  <dcterms:modified xsi:type="dcterms:W3CDTF">2022-07-20T14:26:28Z</dcterms:modified>
  <cp:revision>1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