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"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共党员身份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中共党员或预备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dc:language>en-US</dc:language>
  <cp:lastModifiedBy>gaojn</cp:lastModifiedBy>
  <cp:lastPrinted>2019-12-17T10:43:00Z</cp:lastPrinted>
  <dcterms:modified xsi:type="dcterms:W3CDTF">2022-07-19T21:45:48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