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同意报考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至今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eastAsia="仿宋_GB2312"/>
          <w:sz w:val="32"/>
          <w:szCs w:val="32"/>
        </w:rPr>
        <w:t>工作。经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决定，同意其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辽宁省考试录用公务员，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职位），并配合为其办理人事相关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年 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□新</cp:lastModifiedBy>
  <cp:lastPrinted>2013-05-08T13:58:00Z</cp:lastPrinted>
  <dcterms:modified xsi:type="dcterms:W3CDTF">2022-07-21T06:37:01Z</dcterms:modified>
  <cp:revision>10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B6AD3F6F4BFA963172F30164CAB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