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Arial" w:ascii="仿宋_GB2312" w:hAnsi="仿宋_GB2312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21-04-26T11:02:4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