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24200" cy="312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极熊出没</cp:lastModifiedBy>
  <dcterms:modified xsi:type="dcterms:W3CDTF">2022-07-24T08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3146CD03541218D80E2D0EF844EE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