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同意在职公务员或参公单位工作人员参加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省录用公务员考试的</w:t>
      </w:r>
      <w:r>
        <w:rPr/>
        <w:t>证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  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单位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同志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注：“县级以上组织人事部门意见”栏，由主管单位组织人事部门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SimSun" w:cs="宋体;SimSun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dministrator</cp:lastModifiedBy>
  <cp:lastPrinted>2016-03-16T09:02:00Z</cp:lastPrinted>
  <dcterms:modified xsi:type="dcterms:W3CDTF">2020-08-26T00:23:00Z</dcterms:modified>
  <cp:revision>18</cp:revision>
  <dc:subject/>
  <dc:title/>
</cp:coreProperties>
</file>