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/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应届毕业生报考公务员有关承诺书</w:t>
      </w:r>
    </w:p>
    <w:p>
      <w:pPr>
        <w:pStyle w:val="Normal"/>
        <w:ind w:firstLine="361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福建省公务员考试，报考单位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职位代码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本人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全日制非定向的普通高校应届毕业生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郑重承诺：若未能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取得毕业证书、学位证书，或毕业证书、学位证书不能通过国家教育行政部门的认证，本人将放弃录用资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 诺 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、印指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NTKO</cp:lastModifiedBy>
  <cp:lastPrinted>2020-08-26T15:50:00Z</cp:lastPrinted>
  <dcterms:modified xsi:type="dcterms:W3CDTF">2022-07-22T02:26:00Z</dcterms:modified>
  <cp:revision>33</cp:revision>
  <dc:subject/>
  <dc:title>承诺书</dc:title>
</cp:coreProperties>
</file>