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CFCFC" w:val="clear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同意在职公务员或参公单位工作人员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参加福建省录用公务员考试的证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从首次录用时填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到至今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录用时职位无服务期要求且服务期满两年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年服务期满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级以上组织人事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录用时职位无服务期要求且服务期满两年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年服务期满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dc:language>en-US</dc:language>
  <cp:lastModifiedBy>飞雪</cp:lastModifiedBy>
  <cp:lastPrinted>2019-05-21T14:15:00Z</cp:lastPrinted>
  <dcterms:modified xsi:type="dcterms:W3CDTF">2020-08-26T01:54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