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考试录用公务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查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人</w:t>
      </w:r>
      <w:r>
        <w:rPr>
          <w:rFonts w:ascii="黑体" w:hAnsi="黑体" w:cs="黑体" w:eastAsia="黑体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本人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理解“</w:t>
      </w:r>
      <w:r>
        <w:rPr>
          <w:rFonts w:ascii="仿宋_GB2312" w:hAnsi="仿宋_GB2312" w:cs="仿宋_GB2312" w:eastAsia="仿宋_GB2312"/>
          <w:sz w:val="32"/>
          <w:szCs w:val="32"/>
        </w:rPr>
        <w:t>福建省考试录用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公布的与本人有关的考录政策、考录规则、时间安排以及疫情防控等要求，严格按规定要求参加面试等后续考录环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不存在《公务员录用考察办法（试行）》第九条所列情形，所报职位符合《公务员回避规定》第五、六条的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悉“资格审查贯穿考试录用全过程”，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提交信息的真实性和有效性负责，因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料无法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提交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若已交齐或系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应届毕业生等对象群体的学历学位证书、服务期满考核证明等可以按规定缓交的，本栏不用填写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交齐报考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若本人提供的资料不实或者不符合职位招考条件，或者未在时限内提交资料，本人自愿放弃此次考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签字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指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26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9T11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