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Cs/>
          <w:color w:val="000000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4"/>
          <w:szCs w:val="34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4"/>
          <w:szCs w:val="3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试候考室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一、候考室内禁止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</w:rPr>
        <w:t>二、各种通讯工具一律关闭，交本候考室工作人员保管，面试出候考室时要求本候考室工作人员归还</w:t>
      </w:r>
      <w:r>
        <w:rPr>
          <w:rFonts w:eastAsia="仿宋_GB2312"/>
          <w:sz w:val="32"/>
          <w:lang w:eastAsia="zh-CN"/>
        </w:rPr>
        <w:t>，并交由考生引导员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三、考生不准随意出入候考室，如有上厕所等特殊情况和要求，必须经候考室工作人员同意，并在候考室工作人员陪同下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四、考生必须遵守《面试人员守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五、考生出候考室面试时，请与考生引导员</w:t>
      </w:r>
      <w:r>
        <w:rPr>
          <w:rFonts w:eastAsia="仿宋_GB2312"/>
          <w:sz w:val="32"/>
          <w:lang w:eastAsia="zh-CN"/>
        </w:rPr>
        <w:t>主</w:t>
      </w:r>
      <w:r>
        <w:rPr>
          <w:rFonts w:eastAsia="仿宋_GB2312"/>
          <w:sz w:val="32"/>
        </w:rPr>
        <w:t>动核对面试考场和面试序号，并由考生引导员引领，进入相应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六、考生出候考室面试时，请带走所有随身物品，面试结束后，不得再回候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七、候考室内禁止吸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1:04:00Z</dcterms:created>
  <dc:creator>Administrator</dc:creator>
  <dc:description/>
  <dc:language>en-US</dc:language>
  <cp:lastModifiedBy>□新</cp:lastModifiedBy>
  <cp:lastPrinted>2014-06-18T14:23:00Z</cp:lastPrinted>
  <dcterms:modified xsi:type="dcterms:W3CDTF">2022-07-27T05:50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FB28E51244943817243FB5FD1CA5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