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面试人员守则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面试人员在候考、备考期间应全程戴口罩，携带本人身份证、笔试准考证，在规定时间内参加面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面试人员在开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47:00Z</dcterms:created>
  <dc:creator>PC</dc:creator>
  <dc:description/>
  <cp:keywords/>
  <dc:language>en-US</dc:language>
  <cp:lastModifiedBy>PC</cp:lastModifiedBy>
  <dcterms:modified xsi:type="dcterms:W3CDTF">2022-07-26T23:48:00Z</dcterms:modified>
  <cp:revision>1</cp:revision>
  <dc:subject/>
  <dc:title>面试人员守则</dc:title>
</cp:coreProperties>
</file>