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场纪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面试考官、所有工作人员从报到至面试结束，要全程戴口罩。考生候考、备考期间要全程戴口罩。在面试考场内要保持肃静，各种通讯工具一律不得带入面试考场，任何人不得在场内随意走动，与面试无关人员不允许进入面试考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面试前在候考室内通过抽签确定面试顺序，由工作人员按面试顺序逐个引导参加面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应自觉遵守《面试人员守则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官要自觉遵守《面试考官守则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监督员要认真履行监督职责，对面试工作如有意见、建议和要求，可提前或在一名考生面试结束后，向主考官提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工作人员要密切配合考官，共同创造良好的面试环境，认真负责，努力工作，严守纪律，周到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47:00Z</dcterms:created>
  <dc:creator>PC</dc:creator>
  <dc:description/>
  <cp:keywords/>
  <dc:language>en-US</dc:language>
  <cp:lastModifiedBy>PC</cp:lastModifiedBy>
  <dcterms:modified xsi:type="dcterms:W3CDTF">2022-07-26T23:48:00Z</dcterms:modified>
  <cp:revision>1</cp:revision>
  <dc:subject/>
  <dc:title>面试考场纪律</dc:title>
</cp:coreProperties>
</file>