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（参考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：      身份证号码：                 ，郑重承诺面试前提供的核酸阴性检测报告、《个人健康情况排查表》、“辽事通健康码”和“通信大数据行程卡”绿码均为本人真实信息，如提供信息不实所造成的一切后果本人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34244</cp:lastModifiedBy>
  <dcterms:modified xsi:type="dcterms:W3CDTF">2022-07-26T1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8654106B4FC380D6E1DDE477B9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