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面试人员守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面试人员在候考、备考期间应全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佩</w:t>
      </w:r>
      <w:r>
        <w:rPr>
          <w:rFonts w:ascii="仿宋" w:hAnsi="仿宋" w:cs="仿宋" w:eastAsia="仿宋"/>
          <w:color w:val="000000"/>
          <w:sz w:val="32"/>
          <w:szCs w:val="32"/>
        </w:rPr>
        <w:t>戴口罩，携带本人身份证、笔试准考证，在规定时间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面试人员要遵守纪律，按面试程序和要求参加面试，不得以任何理由违反规定，影响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面试人员在开考前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分钟进入候考室抽签，按抽签顺序参加面试，抽签开始时仍未到达候考室的，剩余签号为该面试人员顺序号，面试开始后仍未到达候考室的视为自动弃权。面试人员在候考过程中不得随意出入候考室，携带的通讯工具要关闭后放在指定地点，交由工作人员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面试人员在面试时不得携带任何物品和资料进入面试考场。每个面试人员面试时间不超过规定作答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面试人员不得以任何方式向考官或工作人员（候考室工作人员除外）透露本人的姓名、考号、工作单位等信息，违者面试成绩按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面试人员面试结束后，立即离场，在考场外等候听取分数，待下一名考生面试后，再返回考场听取分数，听取完分数后，应在面试成绩汇总评定表上签字确认，并由工作人员引领离开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3:08:00Z</dcterms:created>
  <dc:creator>微软用户</dc:creator>
  <dc:description/>
  <dc:language>en-US</dc:language>
  <cp:lastModifiedBy>王思扬</cp:lastModifiedBy>
  <cp:lastPrinted>2010-11-11T08:47:00Z</cp:lastPrinted>
  <dcterms:modified xsi:type="dcterms:W3CDTF">2021-06-07T12:19:3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5E88B1CB5648BBA5E23DA793BE10AB</vt:lpwstr>
  </property>
  <property fmtid="{D5CDD505-2E9C-101B-9397-08002B2CF9AE}" pid="3" name="KSOProductBuildVer">
    <vt:lpwstr>2052-11.1.0.10495</vt:lpwstr>
  </property>
</Properties>
</file>