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准考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职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承诺本人提供的面试前行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“辽事通健康码”、“通信大数据行程卡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绿码、核酸阴性检测报告等信息真实有效，如信息不实，所造成的一切后果，由本人自负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签名并按手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49Z</dcterms:created>
  <dc:creator>Administrator</dc:creator>
  <dc:description/>
  <dc:language>en-US</dc:language>
  <cp:lastModifiedBy>thtf</cp:lastModifiedBy>
  <cp:lastPrinted>2022-07-25T17:30:00Z</cp:lastPrinted>
  <dcterms:modified xsi:type="dcterms:W3CDTF">2022-07-25T1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