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基层工作</w:t>
      </w:r>
      <w:r>
        <w:rPr>
          <w:rFonts w:ascii="方正小标宋简体" w:hAnsi="方正小标宋简体" w:eastAsia="方正小标宋简体"/>
          <w:sz w:val="44"/>
          <w:szCs w:val="44"/>
        </w:rPr>
        <w:t>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乡镇（街道）在编在岗事业人员ＸＸＸ，性别男（女），身份证号ＸＸＸＸＸＸ，ＸＸＸＸ年ＸＸ月被黔南州人社局（或ＸＸＸ单位）聘用至ＸＸ县ＸＸ乡镇（街道）事业单位工作，聘用文号（黔南人社通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ＸＸ〕ＸＸ号），于ＸＸＸＸ年ＸＸ月至ＸＸＸＸ年ＸＸ月在ＸＸ乡镇（街道）工作、ＸＸＸＸ年ＸＸ月至ＸＸＸＸ年ＸＸ月在ＸＸ乡镇（街道）工作，截止目前，已在乡镇（街道）工作满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周年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联系电话：ＸＸＸＸＸ。</w:t>
      </w:r>
    </w:p>
    <w:p>
      <w:pPr>
        <w:pStyle w:val="Normal"/>
        <w:ind w:firstLine="527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ind w:firstLine="52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ＸＸ乡镇（街道）党（工）委（盖章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6:00Z</dcterms:created>
  <dc:creator>user</dc:creator>
  <dc:description/>
  <dc:language>en-US</dc:language>
  <cp:lastModifiedBy>ysgz</cp:lastModifiedBy>
  <cp:lastPrinted>2013-05-22T11:04:00Z</cp:lastPrinted>
  <dcterms:modified xsi:type="dcterms:W3CDTF">2022-07-27T00:04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