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三明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时间安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top"/>
        <w:rPr>
          <w:rFonts w:ascii="仿宋_GB2312" w:hAnsi="仿宋_GB2312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仿宋_GB2312" w:hAnsi="仿宋_GB2312"/>
          <w:kern w:val="0"/>
          <w:sz w:val="44"/>
          <w:szCs w:val="44"/>
        </w:rPr>
      </w:r>
    </w:p>
    <w:tbl>
      <w:tblPr>
        <w:tblStyle w:val="4"/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08"/>
      </w:tblGrid>
      <w:tr>
        <w:trPr>
          <w:trHeight w:val="10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jc w:val="center"/>
              <w:rPr>
                <w:rFonts w:ascii="仿宋_GB2312" w:hAnsi="仿宋_GB2312" w:eastAsia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体检时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60" w:after="60"/>
              <w:jc w:val="center"/>
              <w:rPr>
                <w:rFonts w:ascii="仿宋_GB2312" w:hAnsi="仿宋_GB2312" w:eastAsia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黑体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体检对象</w:t>
            </w:r>
          </w:p>
        </w:tc>
      </w:tr>
      <w:tr>
        <w:trPr>
          <w:trHeight w:val="14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（周一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面试进入体检的人员（不含公安和司法警察职位的考生）</w:t>
            </w:r>
          </w:p>
        </w:tc>
      </w:tr>
      <w:tr>
        <w:trPr>
          <w:trHeight w:val="12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（周二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面试进入体检的人员</w:t>
            </w:r>
          </w:p>
        </w:tc>
      </w:tr>
      <w:tr>
        <w:trPr>
          <w:trHeight w:val="12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（周三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面试进入体检的人员</w:t>
            </w:r>
          </w:p>
        </w:tc>
      </w:tr>
      <w:tr>
        <w:trPr>
          <w:trHeight w:val="127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（周四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面试进入体检的人员</w:t>
            </w:r>
          </w:p>
        </w:tc>
      </w:tr>
      <w:tr>
        <w:trPr>
          <w:trHeight w:val="153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（周五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参加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_GB2312" w:ascii="仿宋_GB2312" w:hAnsi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0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仿宋_GB2312" w:hAnsi="仿宋_GB2312" w:eastAsia="仿宋_GB2312"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面试进入体检的公安和司法警察职位的考生</w:t>
            </w:r>
          </w:p>
        </w:tc>
      </w:tr>
    </w:tbl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注意事项：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参加当日体检的考生，请于当日上午时间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到达三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三元</w:t>
      </w:r>
      <w:r>
        <w:rPr>
          <w:rFonts w:ascii="仿宋_GB2312" w:hAnsi="仿宋_GB2312" w:eastAsia="仿宋_GB2312"/>
          <w:sz w:val="32"/>
          <w:szCs w:val="32"/>
        </w:rPr>
        <w:t>区东新二路</w:t>
      </w:r>
      <w:r>
        <w:rPr>
          <w:rFonts w:ascii="仿宋_GB2312" w:hAnsi="仿宋_GB2312" w:eastAsia="仿宋_GB2312"/>
          <w:sz w:val="32"/>
          <w:szCs w:val="32"/>
          <w:lang w:eastAsia="zh-CN"/>
        </w:rPr>
        <w:t>三明广场（工商银行三明分行旁）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前统一乘车前往体检医院，迟到者视为自动弃权。体检缺席者，取消录用资格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在乘车、体检全程应佩戴好口罩，并自觉配合做好疫情防控相关工作，进入医院前须核验动态“通信大数据行程卡”及“福建健康码”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体检考生，于体检前一天晚上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后不得进食，保持空腹参加体检（医院准备的点心，应在抽完血、做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，方可食用）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需携带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、准考证的原件和与准考证同底的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寸相片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张、水笔及固体胶。</w:t>
      </w:r>
      <w:r>
        <w:rPr>
          <w:rFonts w:ascii="仿宋_GB2312" w:hAnsi="仿宋_GB2312" w:eastAsia="仿宋_GB2312"/>
          <w:sz w:val="32"/>
          <w:szCs w:val="32"/>
        </w:rPr>
        <w:t xml:space="preserve">考生领到《体检表》后，要认真阅读《体检表》上的《体检须知》，并如实填写体检表有关内容，不得隐满有关信息，贴好照片。                 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要服从工作人员、体检医务人员管理和安排，按各项目体检要求，有序参加体检。考生需持身份证、准考证原件列队，在工作人员核对其身份后，方可进入检查。体检过程中不得携带背包、挎包和手机、电子手环等带有通讯功能的电子产品，体检前上交工作人员统一保管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《人社部、卫生部、国家公务员局关于进一步做好公务员考试录用体检工作的通知》（人社部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）规定，“对心率、视力、听力、血压等项目达不到体检合格标准的，应安排当日复检；对边缘性心脏杂音、病理性心电图、病理性杂音、频发早搏（心电图证实）等项目达不到体检合格标准的，应安排当场复检”。请考生务必注意这些项目的体检结果，如存在上述情形的，请在当场次体检结束前，向带队人员提出复检申请，逾期不补。其中，心率、视力、听力、血压不合格者，安排下午进行复检，复检只进行一次，体检结果以复检结论为准。边缘性心脏杂音、病理性心电图、病理性杂音、频发早搏（心电图证实）等项目不合格的安排当场复检，体检结果以复检结论为准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体检过程，考生不得弄虚作假、冒名顶替，否则，取消其录用资格，并记入诚信档案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考生在确认所有项目均体检完毕之后，将《体检表》交体检中心工作人员验收，并经带队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 xml:space="preserve">人员同意，方可离开医院。            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sz w:val="32"/>
          <w:szCs w:val="32"/>
        </w:rPr>
        <w:t>由考生按</w:t>
      </w:r>
      <w:r>
        <w:rPr>
          <w:rFonts w:ascii="仿宋_GB2312" w:hAnsi="仿宋_GB2312" w:eastAsia="仿宋_GB2312"/>
          <w:sz w:val="32"/>
          <w:szCs w:val="32"/>
          <w:lang w:eastAsia="zh-CN"/>
        </w:rPr>
        <w:t>照体检</w:t>
      </w:r>
      <w:r>
        <w:rPr>
          <w:rFonts w:ascii="仿宋_GB2312" w:hAnsi="仿宋_GB2312" w:eastAsia="仿宋_GB2312"/>
          <w:sz w:val="32"/>
          <w:szCs w:val="32"/>
        </w:rPr>
        <w:t>医院规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收费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标准，现场缴交体检医院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女性考生因怀孕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在体检当日遇上生理期现象的，当日体检时应向带队工作人员提出，部分项目可另行安排体检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考生对非当日、非当场复检的体检项目结果有疑问时，可以在接到体检结论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向市委组织部公务员二科提出复检，并提交书面复检申请。复检只能进行一次，体检结果以复检结论为准。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236</Words>
  <Characters>1350</Characters>
  <CharactersWithSpaces>1583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5:00Z</dcterms:created>
  <dc:creator>Administrator</dc:creator>
  <dc:description/>
  <dc:language>en-US</dc:language>
  <cp:lastModifiedBy>user</cp:lastModifiedBy>
  <cp:lastPrinted>2022-07-19T08:55:00Z</cp:lastPrinted>
  <dcterms:modified xsi:type="dcterms:W3CDTF">2022-07-28T08:1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